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ind w:firstLine="709"/>
        <w:jc w:val="right"/>
        <w:rPr/>
      </w:pPr>
      <w:r>
        <w:rPr/>
        <w:t>Можгинский район Удмуртской Республики»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 xml:space="preserve">107 от «14» февраля 2022 год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в ред от  05  февраля 2025 г.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ожгинский район Удмуртской Республ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циальная поддержка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bookmarkStart w:id="0" w:name="Par34"/>
      <w:bookmarkEnd w:id="0"/>
      <w:r>
        <w:rPr>
          <w:color w:val="000000"/>
          <w:sz w:val="26"/>
          <w:szCs w:val="26"/>
        </w:rPr>
        <w:t xml:space="preserve">1. 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796"/>
      </w:tblGrid>
      <w:tr>
        <w:trPr>
          <w:trHeight w:val="8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населения</w:t>
            </w:r>
          </w:p>
        </w:tc>
      </w:tr>
      <w:tr>
        <w:trPr>
          <w:trHeight w:val="12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циальная поддержка семьи и детей (подпрограмма 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жильем отдельных категорий граждан в Можгинском районе (подпрограмма 2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Социальная поддержка отдельных категорий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(подпрограмма 4) 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 по строительству и муниципальной инфраструктуре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  <w:r>
              <w:rPr/>
              <w:t>«Муниципальный округ Можгинский район Удмуртской Республик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строительству и жилищно-коммунальному хозяйству</w:t>
            </w:r>
          </w:p>
        </w:tc>
      </w:tr>
      <w:tr>
        <w:trPr>
          <w:trHeight w:val="5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Совет депутатов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Управление культуры, спорта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Управление по развитию террито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правление документационного и правового обеспечения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тдел записи актов гражданского состояния</w:t>
            </w:r>
          </w:p>
        </w:tc>
      </w:tr>
      <w:tr>
        <w:trPr>
          <w:trHeight w:val="34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" w:hanging="0"/>
              <w:jc w:val="both"/>
              <w:rPr/>
            </w:pPr>
            <w:r>
              <w:rPr/>
              <w:t>1. Создание условий для социальной и экономической устойчивости семьи.</w:t>
              <w:br/>
              <w:t>2. Укрепление ценностей семьи, материнства, отцовства, защита прав  дет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" w:hanging="0"/>
              <w:jc w:val="both"/>
              <w:rPr/>
            </w:pPr>
            <w:r>
              <w:rPr/>
              <w:t>3. Обеспечение жильем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-6" w:hanging="0"/>
              <w:rPr/>
            </w:pPr>
            <w:r>
              <w:rPr/>
              <w:t>4. Создание условий для повышения качества жизни пожилых людей и социальной защищенности граждан старшего поколения и инвалидов, содействие активному участию граждан в жизни общества;</w:t>
            </w:r>
          </w:p>
          <w:p>
            <w:pPr>
              <w:pStyle w:val="Normal"/>
              <w:jc w:val="both"/>
              <w:rPr/>
            </w:pPr>
            <w:r>
              <w:rPr/>
              <w:t>5. Поощрение граждан Можгинского района за особые заслуги в области экономики, местного самоуправления, культуры, спорта, здравоохранения, образования, благотворительной деятельности, за успехи в труде и иные заслуги перед Можгинским районом.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. Оказание социальной поддержки семьям с детьми</w:t>
            </w:r>
          </w:p>
          <w:p>
            <w:pPr>
              <w:pStyle w:val="Normal"/>
              <w:ind w:left="-3" w:right="67" w:hanging="0"/>
              <w:jc w:val="both"/>
              <w:rPr/>
            </w:pPr>
            <w:r>
              <w:rPr/>
              <w:t>2. Повышение престижа семьи и семейных ценностей.</w:t>
            </w:r>
          </w:p>
          <w:p>
            <w:pPr>
              <w:pStyle w:val="Normal"/>
              <w:ind w:left="-3" w:right="67" w:hanging="0"/>
              <w:jc w:val="both"/>
              <w:rPr/>
            </w:pPr>
            <w:r>
              <w:rPr/>
              <w:t xml:space="preserve">3. Укрепление института семьи как ресурса стабильного и устойчивого развития района, наиболее гармоничной формы жизнедеятельности и самореализации личности, рождения и воспитания детей, возрождение и сохранение духовно – нравственных традиций семейных отношений.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4. Оказание информационной и организационной поддержки гражданам, имеющих возможность приобрести жилье с помощью собственных, заемных средств, а также социальных выплат и субсидий на приобретение (строительство) жилья</w:t>
            </w:r>
          </w:p>
          <w:p>
            <w:pPr>
              <w:pStyle w:val="Normal"/>
              <w:ind w:right="67" w:hanging="0"/>
              <w:rPr/>
            </w:pPr>
            <w:r>
              <w:rPr/>
              <w:t>5.  Признание граждан в качеств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ind w:left="-3" w:right="67" w:hanging="0"/>
              <w:rPr/>
            </w:pPr>
            <w:r>
              <w:rPr/>
              <w:t>6.  Подготовка, оформление и выдача документов о предоставлении мер государственной поддержки с целью улучшения жилищных условий граждан</w:t>
            </w:r>
          </w:p>
          <w:p>
            <w:pPr>
              <w:pStyle w:val="Normal"/>
              <w:widowControl w:val="false"/>
              <w:autoSpaceDE w:val="false"/>
              <w:ind w:left="-3" w:right="67" w:hanging="0"/>
              <w:rPr/>
            </w:pPr>
            <w:r>
              <w:rPr/>
              <w:t>7. Предоставление адресной социальной поддержки отдельным категориям граждан, в том числе, единовременные ежегодные денежные вознаграждения гражданам, имеющим почетные звания «Почетный гражданин Можгинского района» и награжденных почетным знаком «За заслуги перед Можгинским районом»;</w:t>
            </w:r>
          </w:p>
          <w:p>
            <w:pPr>
              <w:pStyle w:val="Normal"/>
              <w:widowControl w:val="false"/>
              <w:autoSpaceDE w:val="false"/>
              <w:ind w:left="-3" w:right="67" w:hanging="0"/>
              <w:rPr/>
            </w:pPr>
            <w:r>
              <w:rPr/>
              <w:t>8. Работа по организации услуг по защите законных прав ветеранов, пенсионеров и инвалидов;</w:t>
            </w:r>
          </w:p>
          <w:p>
            <w:pPr>
              <w:pStyle w:val="Normal"/>
              <w:widowControl w:val="false"/>
              <w:autoSpaceDE w:val="false"/>
              <w:ind w:left="-3" w:right="67" w:hanging="0"/>
              <w:rPr/>
            </w:pPr>
            <w:r>
              <w:rPr/>
              <w:t>9. Поддержка деятельности общественных организаций ветеранов, в том числе, чествование активистов ветеранского движения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10. Организация работы по созданию клубов по интересам и любительских объединений для граждан старшего поколения, первичных ветеранских организаций, по активному участию граждан старшего поколения в жизни общества, в том числе, за счёт деятельности представителей районных учреждений культуры, Управления культуры, спорта и молодежи Администрации муниципального образования «Муниципальный округ Можгинский район Удмуртской Республики», районного Совета ветеранов.</w:t>
            </w:r>
          </w:p>
        </w:tc>
      </w:tr>
      <w:tr>
        <w:trPr>
          <w:trHeight w:val="1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дикатор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jc w:val="both"/>
              <w:rPr/>
            </w:pPr>
            <w:r>
              <w:rPr/>
              <w:t>Количество семей, получивших адресную социальную помощь, (количество семей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jc w:val="both"/>
              <w:rPr/>
            </w:pPr>
            <w:r>
              <w:rPr/>
              <w:t>Доля проведенных мероприятий с семьями и детьми, (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jc w:val="both"/>
              <w:rPr/>
            </w:pPr>
            <w:r>
              <w:rPr/>
              <w:t>Количество граждан, улучшивших жилищные условия в рамках государственной программы РФ «Комплексное развитие сельских территорий» (количество семей в год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jc w:val="both"/>
              <w:rPr>
                <w:color w:val="000000"/>
              </w:rPr>
            </w:pPr>
            <w:r>
              <w:rPr/>
              <w:t>Освоение денежных средств на обеспечение жильем граждан</w:t>
            </w:r>
            <w:r>
              <w:rPr>
                <w:color w:val="000000"/>
              </w:rPr>
              <w:t xml:space="preserve"> улучшивших жилищные условия</w:t>
            </w:r>
            <w:r>
              <w:rPr/>
              <w:t xml:space="preserve"> в рамках государственной программы РФ «Комплексное развитие сельских </w:t>
            </w:r>
            <w:r>
              <w:rPr>
                <w:color w:val="000000"/>
              </w:rPr>
              <w:t>территорий» (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 xml:space="preserve">Количество молодых семей, улучшивших жилищные условия в рамках мероприятия по обеспечению жильем </w:t>
            </w:r>
            <w:r>
              <w:rPr>
                <w:color w:val="000000"/>
              </w:rPr>
              <w:t>молодых семей</w:t>
            </w:r>
            <w:r>
              <w:rPr>
                <w:color w:val="FF0000"/>
              </w:rPr>
              <w:t xml:space="preserve"> </w:t>
            </w:r>
            <w:r>
              <w:rPr/>
      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оссийской Федерации», (количество семей в год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 xml:space="preserve"> </w:t>
            </w:r>
            <w:r>
              <w:rPr/>
              <w:t>Освоение денежных средств на обеспечение жильем молодых семей, улучшивших жилищные услов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оссийской Федерации» (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>. Доля фактически заключенных договоров социального найма с детьми-сиротами и детьми, оставшихся без попечения родителей, (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 xml:space="preserve"> </w:t>
            </w:r>
            <w:r>
              <w:rPr/>
              <w:t>Освоение денежных средств на содержание специализированного жилищного фонда для детей-сирот и детей, оставшихся без попечения родителей 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>Количество клубов по интересам и любительских объединений для граждан старшего поколения, (единиц)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>Доля людей пожилого возраста, принявших участие в мероприятиях, направленных на поддержание их активной жизненной позиции (в процентах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 xml:space="preserve"> </w:t>
            </w:r>
            <w:r>
              <w:rPr/>
              <w:t>Доля граждан с ограниченными возможностями, принявших участие в мероприятиях, направленных на поддержание их активной жизненной позиции (в процентах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>Количество граждан представленных к награждению почетным званием «Почетный гражданин Можгинского района» и нагрудным знаком «За заслуги перед Можгинским районом»  (единиц).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и и этапы реализации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программы 2022 - 2027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выделяются.</w:t>
            </w:r>
          </w:p>
        </w:tc>
      </w:tr>
      <w:tr>
        <w:trPr>
          <w:trHeight w:val="2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 счет средств бюджета муниципального образования «</w:t>
            </w:r>
            <w:r>
              <w:rPr>
                <w:bCs/>
              </w:rPr>
              <w:t>Муниципальный округ Можгинский район Удмуртской Республики</w:t>
            </w:r>
            <w:r>
              <w:rPr/>
              <w:t xml:space="preserve">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ъем бюджетных ассигнований за счёт бюджета муниципального образования «Муниципальный округ Можгинский район Удмуртской Республики» на реализацию муниципальной 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1717"/>
              </w:rPr>
              <w:t xml:space="preserve">63222.6 тыс. рублей, в том числе: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>в 2022 году –   9 451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3 году –   </w:t>
            </w:r>
            <w:r>
              <w:rPr>
                <w:bCs/>
                <w:color w:val="000000"/>
              </w:rPr>
              <w:t xml:space="preserve">10 046,7 </w:t>
            </w:r>
            <w:r>
              <w:rPr>
                <w:bCs/>
                <w:color w:val="171717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 xml:space="preserve">в 2024 году –   </w:t>
            </w:r>
            <w:r>
              <w:rPr>
                <w:bCs/>
                <w:color w:val="000000"/>
              </w:rPr>
              <w:t xml:space="preserve">10491,4 </w:t>
            </w:r>
            <w:r>
              <w:rPr>
                <w:bCs/>
                <w:color w:val="171717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5 году –   </w:t>
            </w:r>
            <w:r>
              <w:rPr>
                <w:bCs/>
                <w:color w:val="000000"/>
              </w:rPr>
              <w:t>11966,2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6 году –   </w:t>
            </w:r>
            <w:r>
              <w:rPr>
                <w:bCs/>
                <w:color w:val="000000"/>
              </w:rPr>
              <w:t xml:space="preserve">10603,5 </w:t>
            </w:r>
            <w:r>
              <w:rPr>
                <w:bCs/>
                <w:color w:val="171717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FF0000"/>
              </w:rPr>
            </w:pPr>
            <w:r>
              <w:rPr>
                <w:bCs/>
                <w:color w:val="171717"/>
              </w:rPr>
              <w:t xml:space="preserve">в 2027 году –   </w:t>
            </w:r>
            <w:r>
              <w:rPr>
                <w:bCs/>
                <w:color w:val="000000"/>
              </w:rPr>
              <w:t>10663,4</w:t>
            </w:r>
            <w:r>
              <w:rPr>
                <w:bCs/>
                <w:color w:val="171717"/>
              </w:rPr>
              <w:t xml:space="preserve"> тыс. рублей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урсное обеспечение программы за счет средств бюджета муниципального образования «Муниципальный округ Можгинский район Удмуртской Республики» (приложение 5) подлежит уточнению в рамках бюджетного цикла.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конечн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ы, оценка планируемой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и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онечными результатами реализации  муниципальной программы являются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 xml:space="preserve">-  увеличение количества семей получивших адресную социальную помощь до 62 семей к 2027г.; 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оказывать информационную и организационную поддержку гражданам, имеющих возможность приобрести жилье с помощью собственных, заемных средств, а также социальных выплат и субсидий на приобретение (строительство) жилья;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 привлечение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 улучшение социального положения граждан старшего поколения и инвалидов;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 усиление координации деятельности органов местного самоуправления, общественных организаций по социальной защите граждан пожилого возраста и инвалид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bookmarkStart w:id="1" w:name="Par271"/>
      <w:bookmarkStart w:id="2" w:name="Par176"/>
      <w:bookmarkStart w:id="3" w:name="Par271"/>
      <w:bookmarkStart w:id="4" w:name="Par176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и и решения задач муниципальной программы в ее составе сформированы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>1. Социальная поддержка семьи и детей</w:t>
      </w:r>
    </w:p>
    <w:p>
      <w:pPr>
        <w:pStyle w:val="Normal"/>
        <w:widowControl w:val="false"/>
        <w:autoSpaceDE w:val="false"/>
        <w:rPr/>
      </w:pPr>
      <w:r>
        <w:rPr/>
        <w:t xml:space="preserve">2. Обеспечение жильем отдельных категорий граждан в Можгинском районе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4. Социальная поддержка отдельных категорий граждан (подпрограмма 4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Социальная поддержка семьи и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2"/>
      </w:tblGrid>
      <w:tr>
        <w:trPr>
          <w:trHeight w:val="60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ддержка семьи и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21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жгинского района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 спорта и молодежи Администрации муниципального образования «Муниципальный округ Можгинский район Удмуртской Республики», Отдел записи актов гражданского состояния.</w:t>
            </w:r>
          </w:p>
        </w:tc>
      </w:tr>
      <w:tr>
        <w:trPr>
          <w:trHeight w:val="137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и подпрограммы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здание условий для социальной и экономической устойчивости семьи.</w:t>
              <w:br/>
              <w:t>2. Укрепление ценностей семьи, материнства, отцовства, защита прав  детства.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. Оказание социальной поддержки семьям с детьми.</w:t>
            </w:r>
          </w:p>
          <w:p>
            <w:pPr>
              <w:pStyle w:val="Normal"/>
              <w:ind w:left="-3" w:right="-108" w:hanging="0"/>
              <w:jc w:val="both"/>
              <w:rPr/>
            </w:pPr>
            <w:r>
              <w:rPr/>
              <w:t>2. Повышение престижа семьи и семейных цен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Укрепление института  семьи как ресурса стабильного и устойчивого развития района, наиболее гармоничной формы жизнедеятельности и самореализации личности, рождения и воспитания детей, возрождение и сохранение духовно – нравственных  традиций семейных отношений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показатели (индикаторы)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right="-108" w:hanging="360"/>
              <w:jc w:val="both"/>
              <w:rPr/>
            </w:pPr>
            <w:r>
              <w:rPr/>
              <w:t>Количество семей, получивших адресную социальную помощь, количество семей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-108" w:hanging="360"/>
              <w:jc w:val="both"/>
              <w:rPr/>
            </w:pPr>
            <w:r>
              <w:rPr/>
              <w:t>Доля проведенных мероприятий с семьями и детьми, процент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2022 - 2027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выделяются.</w:t>
            </w:r>
          </w:p>
        </w:tc>
      </w:tr>
      <w:tr>
        <w:trPr>
          <w:trHeight w:val="160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за счет средств бюджета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71717"/>
              </w:rPr>
            </w:pPr>
            <w:r>
              <w:rPr>
                <w:bCs/>
              </w:rPr>
              <w:t>Общий объём финансирования мероприятий подпрограммы за счёт средств бюджета муниципального образования «Муниципальный округ Можгинский район Удмуртской Республики» составляет 50873,6</w:t>
            </w:r>
            <w:r>
              <w:rPr>
                <w:bCs/>
                <w:color w:val="171717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022 году – 7 209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023 году – 8 001,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024 году – 8 421,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025 году – 9 387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026 году – 8 897,1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027 году – 8 957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урсное обеспечение программы за счет средств бюджета муниципального образования «Муниципальный округ Можгинский район Удмуртской Республики» (приложение 5) подлежит уточнению в рамках бюджетного цикла.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, оценка планируемой эффективности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онечными результатами реализации  подпрограммы являются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 xml:space="preserve">-увеличение количества семей получивших адресную социальную помощь до 62 семей к 2027г.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Обеспечение жильем отдельных категорий граждан в Можгинском районе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еспечение жильем отдельных категорий граждан в Можги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 по строительству и муниципальной инфраструктур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строительству и жилищно-коммунальному хозяйству</w:t>
            </w:r>
          </w:p>
        </w:tc>
      </w:tr>
      <w:tr>
        <w:trPr>
          <w:trHeight w:val="5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80"/>
              </w:tabs>
              <w:autoSpaceDE w:val="false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</w:t>
            </w:r>
          </w:p>
        </w:tc>
      </w:tr>
      <w:tr>
        <w:trPr>
          <w:trHeight w:val="6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Оказание информационной и организационной поддержки гражданам, имеющих возможность приобрести жилье с помощью собственных, заемных средств, а также социальных выплат и субсидий на приобретение (строительство)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знание граждан в качестве нуждающихся в улучшении жилищных усло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готовка, оформление и выдача документов о предоставлении мер государственной поддержки с целью улучшения жилищных условий граждан</w:t>
            </w:r>
          </w:p>
        </w:tc>
      </w:tr>
      <w:tr>
        <w:trPr>
          <w:trHeight w:val="9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граждан, улучшивших жилищные условия в рамках реализации государственной программы РФ «Комплексное развитие сельских территорий», количество семей в год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Освоение денежных средств на обеспечение жильем граждан, улучшивших жилищные условия в рамках государственной программы РФ «Комплексное развитие сельских территорий», процент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молодых семей, улучшивших жилищные условия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оссийской Федерации», количество семей в год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Освоение денежных средств на обеспечение жильем молодых семей, улучшивших жилищные услов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оцен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Доля фактически заключенных договоров социального найма с детьми-сиротами и детьми, оставшихся без попечения родителей, процент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color w:val="000000"/>
              </w:rPr>
              <w:t>6. Освоение денежных средств на содержание специализированного жилищного фонда для детей-сирот и детей, оставшихся без попечения родителей, процент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 этапы 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и реализации программы 2022 - 2027 год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не выделяются.</w:t>
            </w:r>
          </w:p>
        </w:tc>
      </w:tr>
      <w:tr>
        <w:trPr>
          <w:trHeight w:val="10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за счет средств бюджета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щий объём финансирования мероприятий подпрограммы за счёт средств бюджета муниципального образования «Муниципальный округ Можгинский район Удмуртской Республики» составляет 6337,6 </w:t>
            </w:r>
            <w:r>
              <w:rPr>
                <w:bCs/>
                <w:color w:val="171717"/>
              </w:rPr>
              <w:t>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 xml:space="preserve">в 2022 </w:t>
            </w:r>
            <w:r>
              <w:rPr>
                <w:bCs/>
              </w:rPr>
              <w:t>году – 1 481,7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3 году – </w:t>
            </w:r>
            <w:r>
              <w:rPr>
                <w:bCs/>
                <w:color w:val="000000"/>
              </w:rPr>
              <w:t>1 263,3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 xml:space="preserve">в 2024 году –  </w:t>
            </w:r>
            <w:r>
              <w:rPr>
                <w:bCs/>
                <w:color w:val="000000"/>
              </w:rPr>
              <w:t>1 116,4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 xml:space="preserve">в 2025 году –  </w:t>
            </w:r>
            <w:r>
              <w:rPr>
                <w:bCs/>
                <w:color w:val="000000"/>
              </w:rPr>
              <w:t>1 407,2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 xml:space="preserve">в 2026 году –  </w:t>
            </w:r>
            <w:r>
              <w:rPr>
                <w:bCs/>
                <w:color w:val="000000"/>
              </w:rPr>
              <w:t xml:space="preserve">534,5 </w:t>
            </w:r>
            <w:r>
              <w:rPr>
                <w:bCs/>
                <w:color w:val="17171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7 году –  </w:t>
            </w:r>
            <w:r>
              <w:rPr>
                <w:bCs/>
                <w:color w:val="000000"/>
              </w:rPr>
              <w:t xml:space="preserve">534,5 </w:t>
            </w:r>
            <w:r>
              <w:rPr>
                <w:bCs/>
                <w:color w:val="171717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урсное обеспечение программы за счет средств бюджета муниципального образования «Муниципальный округ Можгинский район Удмуртской Республики» (приложение 5) подлежит уточнению в рамках бюджетного цикл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 xml:space="preserve">- увеличение количества семей, получивших социальную выплату; 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 оказывать информационную и организационную поддержку гражданам, имеющих возможность приобрести жилье с помощью собственных, заемных средств, а также социальных выплат и субсидий на приобретение (строительство) жилья;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 xml:space="preserve">- повышение уровня жизни детей-сирот и детей, оставшихся без попечения родителей в специализированном жилищном; 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 привлечение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оциальная поддержка отдельных категорий гражд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2"/>
      </w:tblGrid>
      <w:tr>
        <w:trPr>
          <w:trHeight w:val="73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циальная поддержка отдельных категорий гражда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98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муниципального образования «Муниципальный округ Можгинский район Удмуртской Республики»</w:t>
            </w:r>
          </w:p>
        </w:tc>
      </w:tr>
      <w:tr>
        <w:trPr>
          <w:trHeight w:val="99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овет депутатов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Управление культуры, спорта и молодеж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правление по развитию территор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- - </w:t>
            </w:r>
            <w:r>
              <w:rPr>
                <w:color w:val="000000"/>
              </w:rPr>
              <w:t>Управление документационного и правового обеспечения;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тдел записи актов гражданского состояни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и подпрограммы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овышения качества жизни пожилых людей и социальной защищенности граждан старшего поколения и инвалидов, содействие активному участию граждан в жизни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поощрение граждан Можгинского района за особые заслуги в области экономики, местного самоуправления, культуры, спорта, здравоохранения, образования, благотворительной деятельности, за успехи в труде и иные заслуги перед Можгинским районом.</w:t>
            </w:r>
          </w:p>
        </w:tc>
      </w:tr>
      <w:tr>
        <w:trPr>
          <w:trHeight w:val="325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оставление адресной социальной поддержки отдельным категориям граждан, в том числе, единовременные ежегодные денежные вознаграждения гражданам, имеющим почетные звания «Почетный гражданин Можгинского района» и награжденных почетным знаком «За заслуги перед Можгинским районом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бота по организации услуг по защите законных прав ветеранов, пенсионеров и инвали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 деятельности общественных организаций ветеранов, в том числе, чествование активистов ветеранск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работы по созданию клубов по интересам и любительских объединений для граждан старшего поколения, первичных ветеранских организаций, по активному участию граждан старшего поколения в жизни общества,  в том числе, за счёт деятельности представителей районных учреждений культуры, Управления культуры, спорта и молодежи  Администрации МО «Муниципальный округ Можгинский район Удмуртской Республики», районного Совета ветеранов.</w:t>
            </w:r>
          </w:p>
        </w:tc>
      </w:tr>
      <w:tr>
        <w:trPr>
          <w:trHeight w:val="353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показатели (индикаторы)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Количество клубов по интересам, клубных  объединений для граждан старшего поколения, в единиц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Доля людей пожилого возраста, принявших участие в мероприятиях, направленных на поддержание их активной жизненной позиции, в проц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оля граждан с ограниченными возможностями, принявших участие в мероприятиях, направленных на поддержание их активной жизненной позиции, в проц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Количество граждан представленных к награждению почетным званием «Почетный гражданин Можгинского района» и нагрудным знаком «За заслуги перед Можгинским районом», в ед.</w:t>
            </w:r>
          </w:p>
        </w:tc>
      </w:tr>
      <w:tr>
        <w:trPr>
          <w:trHeight w:val="83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2022 - 2027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выделяются.</w:t>
            </w:r>
          </w:p>
        </w:tc>
      </w:tr>
      <w:tr>
        <w:trPr>
          <w:trHeight w:val="160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за счет средств бюджета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ий объём финансирования мероприятий подпрограммы за счёт средств бюджета муниципального образования «Муниципальный округ Можгинский район Удмуртской Республики» составляет 6011,4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22 году – 760,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23 году – 782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24 году – 953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25 году – 1171,9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26 году – 1171,9 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7 году – 1171,9 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урсное обеспечение программы за счет средств бюджета муниципального образования «Муниципальный округ Можгинский район Удмуртской Республики» (приложение 5) подлежит уточнению в рамках бюджетного цикла.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, оценка планируемой эффективности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Улучшение социального положения граждан старшего поколения и инвали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Повышение социальной адаптации пожилых людей и инвалидов и упрочение социальных связ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Рост интереса граждан старшего поколения и инвалидов к активным видам досуга как к источнику сохранения здоровь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Усиление координации деятельности органов местного самоуправления, общественных организаций по социальной защите граждан пожилого возраста и инвали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Поощрение граждан внесших большой вклад в развитие Можгин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оритеты, цели, задачи в сфере социально-экономического развития, в рамках которой реализуется муниципаль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ая программа «Социальная поддержка населения» разработана в соответствии с Федеральными законами от 0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риоритетным направлением семейной политики, как на уровне России, так и на уровне Удмуртской Республики, является обеспечение социальных гарантий и улучшение благосостояния семей с детьми, поскольку именно семья представляет наиболее комфортные условия для рождения и воспитания детей, она является связующим звеном между удовлетворением индивидуальных потребностей семьи и обеспечением функционирования семьи в интересах общества. Кроме того, в семье закладываются и основы здорового образа жизни, ответственного отношения к своему здоровью.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ми целями подпрограммы «</w:t>
      </w:r>
      <w:r>
        <w:rPr/>
        <w:t xml:space="preserve">Социальная поддержка семьи и детей» </w:t>
      </w:r>
      <w:r>
        <w:rPr>
          <w:color w:val="000000"/>
        </w:rPr>
        <w:t xml:space="preserve">являются: </w:t>
      </w:r>
    </w:p>
    <w:p>
      <w:pPr>
        <w:pStyle w:val="Normal"/>
        <w:jc w:val="both"/>
        <w:rPr/>
      </w:pPr>
      <w:r>
        <w:rPr/>
        <w:t>1.Создание условий для социальной и экономической устойчивости семьи.</w:t>
        <w:br/>
        <w:t>2. Укрепление ценностей семьи, материнства, отцовства, защита прав  детства.</w:t>
      </w:r>
    </w:p>
    <w:p>
      <w:pPr>
        <w:pStyle w:val="Normal"/>
        <w:ind w:firstLine="480"/>
        <w:jc w:val="both"/>
        <w:rPr/>
      </w:pPr>
      <w:r>
        <w:rPr/>
        <w:t>Актуальность подпрограммы</w:t>
      </w:r>
      <w:r>
        <w:rPr>
          <w:color w:val="000000"/>
        </w:rPr>
        <w:t xml:space="preserve">, ее цели определяются необходимостью дальнейшего решения задач оказания социальной поддержки семьям с детьми, повышения престижа семьи и семейных ценностей, укрепления института  семьи как ресурса стабильного и устойчивого развития района, наиболее гармоничной формы жизнедеятельности и самореализации личности, рождения и воспитания детей, возрождения и сохранения духовно – нравственных  традиций семейных отношени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Для повышения социального статуса женщины-матери, семьи, в которой воспитывались (воспитываются) дети, а также дополнительной государственной защиты материнства и детства в Удмуртской Республике учреждена государственная награда Удмуртской Республики - знак отличия "Материнская слава". Также в Республике для многодетных родителей и одиноких отцов, достойно воспитавших детей, с 2013 году учреждена государственная награда - знак отличия "Родительская слава"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 целью объединения усилий различных ведомств в работе с семьями, оказания адресной помощи семьям, находящимся в трудной жизненной ситуации и социально опасном положении, в районе традиционно проводятся социально значимые мероприятия: акции "Семья", «Охраны прав детства», «Помоги собрать ребенка в школу». Ежегодно растет количество семей с детьми, получивших различные виды помощи в рамках этих мероприят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Ожидаемым конечным результатом является:</w:t>
      </w:r>
    </w:p>
    <w:p>
      <w:pPr>
        <w:pStyle w:val="Normal"/>
        <w:autoSpaceDE w:val="false"/>
        <w:rPr/>
      </w:pPr>
      <w:r>
        <w:rPr/>
        <w:t>1.  повышение уровня жизни семей с детьми;</w:t>
      </w:r>
    </w:p>
    <w:p>
      <w:pPr>
        <w:pStyle w:val="Normal"/>
        <w:autoSpaceDE w:val="false"/>
        <w:rPr/>
      </w:pPr>
      <w:r>
        <w:rPr/>
        <w:t>2. снижение доли семей с детьми, нуждающихся в социальной поддержке;</w:t>
      </w:r>
    </w:p>
    <w:p>
      <w:pPr>
        <w:pStyle w:val="Normal"/>
        <w:autoSpaceDE w:val="false"/>
        <w:rPr/>
      </w:pPr>
      <w:r>
        <w:rPr/>
        <w:t>3. увеличение количества семей с двумя, тремя и более детьми;</w:t>
      </w:r>
    </w:p>
    <w:p>
      <w:pPr>
        <w:pStyle w:val="Normal"/>
        <w:widowControl w:val="false"/>
        <w:autoSpaceDE w:val="false"/>
        <w:jc w:val="both"/>
        <w:rPr/>
      </w:pPr>
      <w:r>
        <w:rPr/>
        <w:t>4. снижение уровня социального сирот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5. увеличение количества семей, получивших социальную выплат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дним из ключевых направлений развития района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требн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ощь государства в решении жилищной проблемы создаст условия для повышения уровня обеспеченности граждан жильем, снижения социальной напряженности и роста рождаем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трота проблемы определяется низкой доступностью жилья для большей части населения. Граждане не всегда могут получить доступ на рынок жилья без бюджетной поддерж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ддержка граждан при решении жилищной проблемы станет основой стабильных условий жизни, повлияет на улучшение демографической ситуации в районе. Возможность решения жилищной проблемы, в том числе с привлечением средств жилищного займа, создаст для граждан стимул к повышению качества трудовой деятельности, уровня квалификации в целях роста заработной плат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настоящее время рынок жилья не может получить должного развития только за счет мобилизации средств граждан. Это связано с малой долей платежеспособности гражд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, наряду с ориентацией на потребности граждан, делает акцент на решение жилищных пробл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 2021 год в Администрацию поступило более 100 обращений семей за консультацией по улучшению жилищных условий. В настоящее время в очереди нуждающихся в жилых помещениях состоит 127 семь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достижения цели предусматривается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Оказание информационной и организационной поддержки гражданам, имеющих возможность приобрести жилье с помощью собственных, заемных средств, а также социальных выплат и субсидий на приобретение (строительство) жилья</w:t>
      </w:r>
    </w:p>
    <w:p>
      <w:pPr>
        <w:pStyle w:val="Normal"/>
        <w:rPr>
          <w:color w:val="000000"/>
        </w:rPr>
      </w:pPr>
      <w:r>
        <w:rPr>
          <w:color w:val="000000"/>
        </w:rPr>
        <w:t>2. Признание граждан в качестве нуждающихся в улучшении жилищных услов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готовка, оформление и выдача документов о предоставлении мер государственной поддержки с целью улучшения жилищных условий граждан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ажными приоритетами подпрограммы «Социальная поддержка отдельных категорий граждан» являются меры, направленные на предоставление пожилым людям возможностей для активного самовыражения и саморазвития в интеллектуальной сфере, сфере культурного развития. Так как, проведение общественно значимых мероприятий способствует поддержке пожилых людей, пропаганде здорового и активн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вязи с этим возрастает актуальность поиска путей активизации их социального поведения в рамках существующей системы социальной защиты населения. Следует учитывать значительный интеллектуальный и духовный потенциал личности при изменении социальной роли и социального статуса в обществе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для самореализации. В целом, в обществе должны быть созданы условия, чтобы пожилые люди как можно дольше сохраняли высокий социальный статус, привычный образ жизни, оставались полезными и актив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ями под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здание условий для повышения качества жизни пожилых людей и социальной защищенности граждан старшего поколения и инвалидов, содействие активному участию граждан в жизни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ощрение граждан Можгинского района за особые заслуги в области экономики, местного самоуправления, культуры, спорта, здравоохранения, образования, благотворительной деятельности, за успехи в труде и иные заслуги перед Можгинским районом.</w:t>
      </w:r>
    </w:p>
    <w:p>
      <w:pPr>
        <w:pStyle w:val="Normal"/>
        <w:jc w:val="both"/>
        <w:rPr/>
      </w:pPr>
      <w:r>
        <w:rPr>
          <w:color w:val="000000"/>
        </w:rPr>
        <w:t xml:space="preserve">Для достижения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>- предоставление адресной социальной поддержки отдельным категориям граждан, в том числе, единовременные ежегодные денежные вознаграждения гражданам, имеющим почетные звания «Почетный гражданин Можгинского района» и награжденных почетным знаком «За заслуги перед Можгинским районом»; работа по организации услуг по защите законных прав ветеранов, пенсионеров и инвали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ддержка деятельности общественных организаций ветеранов, в том числе, чествование активистов ветеранского движения;</w:t>
      </w:r>
    </w:p>
    <w:p>
      <w:pPr>
        <w:pStyle w:val="Normal"/>
        <w:jc w:val="both"/>
        <w:rPr/>
      </w:pPr>
      <w:r>
        <w:rPr>
          <w:color w:val="000000"/>
        </w:rPr>
        <w:t>-организация работы по созданию клубов по интересам и любительских объединений для граждан старшего поколения, первичных ветеранских организаций, по активному участию граждан старшего поколения в жизни общества, в том числе, за счёт деятельности представителей районных учреждений культуры, Управления культуры, спорта и молодежи Администрации  Можгинского района, районного Совета ветеранов.</w:t>
      </w:r>
    </w:p>
    <w:p>
      <w:pPr>
        <w:pStyle w:val="Normal"/>
        <w:rPr/>
      </w:pPr>
      <w:r>
        <w:rPr/>
        <w:tab/>
        <w:t xml:space="preserve">Участниками муниципальной подпрограммы также являются: </w:t>
      </w:r>
      <w:r>
        <w:rPr>
          <w:color w:val="000000"/>
          <w:shd w:fill="FFFFFF" w:val="clear"/>
        </w:rPr>
        <w:t xml:space="preserve"> Филиал Республиканского КЦСОН в г. Можге и Можгинском районе, общественные организации района</w:t>
      </w:r>
      <w:r>
        <w:rPr/>
        <w:t>.</w:t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353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-180" w:hanging="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0:00Z</dcterms:created>
  <dc:creator>Андрей</dc:creator>
  <dc:description/>
  <cp:keywords/>
  <dc:language>en-US</dc:language>
  <cp:lastModifiedBy>Сарычева Марина Николаевна</cp:lastModifiedBy>
  <cp:lastPrinted>2022-03-09T16:36:00Z</cp:lastPrinted>
  <dcterms:modified xsi:type="dcterms:W3CDTF">2025-02-10T11:36:00Z</dcterms:modified>
  <cp:revision>36</cp:revision>
  <dc:subject/>
  <dc:title>Положение о Можгинском районном звене Удмуртской территориальной подсистемы единой Государственной системы предупреждения и ликвидации чрезвычайных ситуаций</dc:title>
</cp:coreProperties>
</file>