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ТОКОЛ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ОЕКТУ ПРАВИ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емлепользования и застройк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О "Кватчинское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.Гущино , Можгинского района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дмуртской Республики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</w:t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«14» декабря  2012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дмуртская Республика, Можгинский район, дер.Гущино, ул. Слободская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и время провед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убличных слушаний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4» декабря  2012 г.,  17 час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обсуждаемог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ект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равил землепользования и застройки МО  «Кватчинское»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остав обсуждаемого проекта (демонстрационные материалы)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разработки документаци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 Обеспечение устойчивого развития территории МО «Кватчинское». Создание благоприятных условий проживания населения, исходя из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овокупности экологических, социальных и иных факто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-- Определение долгосрочной стратегии и этапов развития населе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ов, входящих в состав МО «Кватчинско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», с учетом  ресурсного потенциала территории  поселе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 Пояснительная записк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ая часть генерального плана: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планируемых границ функциональных зон с отображением параметров планируемого развития  таких зон. Схема  с отображением зон   планируемого размещения объектов капитального  строительства  федерального,регтонального и местного значения  М1:10000, 1:5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работчик документации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Проектный институт «ЭНКО», действующий на основа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Муниципального контракта № 27 от «01» сентября 2010 г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е сообщение о проведении публичных слушаний по проекту генерального плана МО  "Кватчинское»-  сельское поселение" опубликовано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айте МО «Можгинский район» </w:t>
            </w:r>
          </w:p>
        </w:tc>
      </w:tr>
    </w:tbl>
    <w:p>
      <w:pPr>
        <w:pStyle w:val="ConsPlusTitle"/>
        <w:widowControl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исутствуют</w:t>
      </w:r>
      <w:r>
        <w:rPr>
          <w:rFonts w:cs="Times New Roman" w:ascii="Times New Roman" w:hAnsi="Times New Roman"/>
          <w:sz w:val="22"/>
          <w:szCs w:val="22"/>
        </w:rPr>
        <w:t xml:space="preserve"> представители муниципального образования и разработчика генплана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60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лжность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.И.О.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 Николай  Гаврилович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депутатов МО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Николай Анатолье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строительства, архитектуры и ЖК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 Виталий Геннадье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 проекта (ГАП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ская Анастасия Виктор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 д.Гущин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крывает публичные слушания по проекту правил землепользования и застройки  МО "Кватчинское" Глава  МО "Кватчинское" </w:t>
      </w:r>
      <w:r>
        <w:rPr>
          <w:b/>
          <w:bCs/>
          <w:sz w:val="22"/>
          <w:szCs w:val="22"/>
        </w:rPr>
        <w:t xml:space="preserve">Иванов Николай Гаврилови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тупительное слово Главы МО "Кватчинское"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ванова Н.Г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- о цели проведения публичных слушаний: для обсуждения проекта правил землепользования и застройки МО "Кватчинское", сбора и учета предложений (замечаний, мнений, уточнений) со стороны жителей;  </w:t>
      </w:r>
    </w:p>
    <w:p>
      <w:pPr>
        <w:pStyle w:val="Normal"/>
        <w:ind w:left="708" w:firstLine="72"/>
        <w:jc w:val="both"/>
        <w:rPr>
          <w:sz w:val="22"/>
          <w:szCs w:val="22"/>
        </w:rPr>
      </w:pPr>
      <w:r>
        <w:rPr>
          <w:sz w:val="22"/>
          <w:szCs w:val="22"/>
        </w:rPr>
        <w:t>- о предмете обсуждения на публичных слушаниях и об уточнении понятий и формулировок в соответствии с Законом РФ "Об общих принципах организации местного самоуправления" №131-ФЗ -  сельское поселение, муниципальный район;</w:t>
      </w:r>
    </w:p>
    <w:p>
      <w:pPr>
        <w:pStyle w:val="Normal"/>
        <w:ind w:left="708" w:firstLine="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присутствующих представителях МО и муниципального учреждения; </w:t>
      </w:r>
    </w:p>
    <w:p>
      <w:pPr>
        <w:pStyle w:val="Normal"/>
        <w:ind w:left="708" w:firstLine="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принятии в дальнейшем заключения о результатах слушаний, которое подлежит опубликованию в 10-дневный срок после принятия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суждение порядка проведения публичных слушаний и реглам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убличные слушания ведет Глава муниципального образования  </w:t>
      </w:r>
      <w:r>
        <w:rPr>
          <w:rFonts w:cs="Times New Roman" w:ascii="Times New Roman" w:hAnsi="Times New Roman"/>
          <w:b/>
          <w:bCs/>
          <w:sz w:val="22"/>
          <w:szCs w:val="22"/>
        </w:rPr>
        <w:t>Иванов Н.Г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дложена кандидатура  секретаря:  </w:t>
      </w:r>
      <w:r>
        <w:rPr>
          <w:b/>
          <w:sz w:val="22"/>
          <w:szCs w:val="22"/>
        </w:rPr>
        <w:t>Поздееву Е.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тся утвердить следующую повестку дня: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я Главы МО Иванова Н.Г о целях, содержании и основных приоритетах проекта правил землепользования и застройки , о нормативной базе, используемой при разработке правил землепользования МО "Кватч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я </w:t>
      </w:r>
      <w:r>
        <w:rPr>
          <w:rFonts w:cs="Times New Roman" w:ascii="Times New Roman" w:hAnsi="Times New Roman"/>
          <w:b/>
          <w:sz w:val="22"/>
          <w:szCs w:val="22"/>
        </w:rPr>
        <w:t>Головко В.Г.</w:t>
      </w:r>
      <w:r>
        <w:rPr>
          <w:rFonts w:cs="Times New Roman" w:ascii="Times New Roman" w:hAnsi="Times New Roman"/>
          <w:sz w:val="22"/>
          <w:szCs w:val="22"/>
        </w:rPr>
        <w:t xml:space="preserve"> начальника отдела по делам строительства ,об общих положениях и основных принципах развития территории МО « Кватчинское»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тупления граждан по обсуждению (замечания, предложения, уточнения) предложенного проекта правил землепользования  и застройки МО "Кватчинское" и ответы на вопросы участников публичных слушаний.</w:t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тся утвердить следующий регламент данных публичных слуша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доклады длятся до 20 мин., прения - до 30 мин., запись желающих выступить и вопросы в письменном виде - через секретариа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тся приступить к обсуждени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И :  Глава МО </w:t>
      </w:r>
      <w:r>
        <w:rPr>
          <w:b/>
          <w:sz w:val="22"/>
          <w:szCs w:val="22"/>
        </w:rPr>
        <w:t xml:space="preserve"> Иванов Н.Г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знакомил присутствующих о нормативной базе ,используемой при разработке проекта правил землепользования МО « Кватчинское»,о целях ,содержании и основных приоритетах: сохранение системы охраняемых природных территорий, жилищное строительство ,сохранение и воссоздание историко –культурного наследия ,развитие инженерной  и транспортной  инфраструктур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</w:t>
      </w:r>
      <w:r>
        <w:rPr>
          <w:b/>
          <w:sz w:val="22"/>
          <w:szCs w:val="22"/>
        </w:rPr>
        <w:t>Головко В.Г.</w:t>
      </w:r>
      <w:r>
        <w:rPr>
          <w:sz w:val="22"/>
          <w:szCs w:val="22"/>
        </w:rPr>
        <w:t xml:space="preserve"> начальника отдела по делам строительства, архитектуры и ЖКХ, ознакомил присутствующих о существующей структуре территории ,о предпосылках для  расширения границ МО « Кватчинское» , о первоочередных мероприятиях по реализации проек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</w:t>
        <w:tab/>
        <w:t xml:space="preserve"> Выступление депутата </w:t>
      </w:r>
      <w:r>
        <w:rPr>
          <w:b/>
          <w:sz w:val="22"/>
          <w:szCs w:val="22"/>
        </w:rPr>
        <w:t>Терентьева Н.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 формировании территорий земель интенсивного освоения, первоочередных мероприятиях по реализации про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перспективах жилищного строи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планируемом строительстве объектов культурно-бытового и социального назначения, сроках окончания строительства на 2030 год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коммерческо-деловой и социальной сферах, а также развитии материально-технической базы; об укреплении экономического потенциала МО "Кватчинское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развитии потребительской сферы и планируемом строительстве объектов малого предпринимательства сельхозпромышленного направления, о строительстве в жилой застройке объектов торгово-бытового обслуживания и предприятий общественного 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ступление</w:t>
      </w:r>
      <w:r>
        <w:rPr>
          <w:b/>
          <w:sz w:val="22"/>
          <w:szCs w:val="22"/>
        </w:rPr>
        <w:t xml:space="preserve"> Головко В.Г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 основных направлениях развития агропромышленного комплекса, о доле собственных доходов бюджета сельского поселения в бюджетной системе Российской Федерации; об изменении структуры собственных до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реформировании сельскохозяйственного производства и формировании системы рабочих мест, формировании оптимальной производственной структуры, изыскании финансовых возможностей на инвестиционные проекты в сельскохозяйственную промышленность и расширении рынков сбыта продук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участвующие в публичных слушаниях. Выступления граждан, вопросы и ответы на вопросы:</w:t>
      </w:r>
    </w:p>
    <w:tbl>
      <w:tblPr>
        <w:tblW w:w="978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>
          <w:trHeight w:val="240" w:hRule="atLeast"/>
          <w:cantSplit w:val="true"/>
        </w:trPr>
        <w:tc>
          <w:tcPr>
            <w:tcW w:w="9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ФИО граждан, участвующих в публичных слушаниях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Бусоргин Михаил Дмитрие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лексеев Александр Виктор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дреев Алексей Герман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   Шушпанова Ни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780"/>
        <w:gridCol w:w="2045"/>
      </w:tblGrid>
      <w:tr>
        <w:trPr>
          <w:trHeight w:val="240" w:hRule="atLeast"/>
          <w:cantSplit w:val="true"/>
        </w:trPr>
        <w:tc>
          <w:tcPr>
            <w:tcW w:w="9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граждан, участвующих в публичных слушаниях:  8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, поступившие в ходе  публичных слушаний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л: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 добавить в пояснительную записку информацию о перспективах по сбору и вывозу мусор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рте точно нанести границы населенных пунктов, согласно выпискам кадастровой палаты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ко В.Г.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 добавить в пояснительную записку информацию по всем водоемам по МО «Кватчинское», необходимость, потребность, обоснование, что с ними делать?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Н.Г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Терентьев Н.А .</w:t>
      </w:r>
      <w:r>
        <w:rPr>
          <w:sz w:val="22"/>
          <w:szCs w:val="22"/>
        </w:rPr>
        <w:t xml:space="preserve">  внес предложение по обсуждению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согласиться с представленным проектом  Правил землепользования и застройки МО "Кватчинское"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ельное слово по публичным слушаниям по проекту правил землепользования МО "Кватчинское" Главе МО "Кватчинское" </w:t>
      </w:r>
      <w:r>
        <w:rPr>
          <w:b/>
          <w:bCs/>
          <w:sz w:val="22"/>
          <w:szCs w:val="22"/>
        </w:rPr>
        <w:t>Иванову Н.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ругих предложений, замечаний и вопросов не поступало. В связи с отсутствием вопросов и заявок на выступления по обсуждению проекта правил землепользования МО "Кватчинское" предлагаю публичные слушания считать завершенным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убличные слушания по проекту правил землепользования МО "Кватчинское" заверше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МО </w:t>
        <w:tab/>
        <w:tab/>
        <w:tab/>
        <w:t>____________</w:t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Иванов Н.Г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 </w:t>
        <w:tab/>
        <w:tab/>
        <w:tab/>
        <w:t>____________</w:t>
        <w:tab/>
        <w:tab/>
        <w:tab/>
        <w:tab/>
        <w:t xml:space="preserve"> Поздеева Е.В.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8:00Z</dcterms:created>
  <dc:creator>елена викторовна</dc:creator>
  <dc:description/>
  <cp:keywords/>
  <dc:language>en-US</dc:language>
  <cp:lastModifiedBy>елена викторовна</cp:lastModifiedBy>
  <cp:lastPrinted>2013-05-06T16:47:00Z</cp:lastPrinted>
  <dcterms:modified xsi:type="dcterms:W3CDTF">2016-10-05T10:24:00Z</dcterms:modified>
  <cp:revision>26</cp:revision>
  <dc:subject/>
  <dc:title/>
</cp:coreProperties>
</file>