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ело Пычас                                                                                                   11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здании Администрации МО «Пычасское», ул. Базарная,</w:t>
      </w:r>
      <w:r>
        <w:rPr>
          <w:rFonts w:eastAsia="Calibri"/>
          <w:sz w:val="22"/>
          <w:szCs w:val="22"/>
          <w:lang w:eastAsia="en-US"/>
        </w:rPr>
        <w:t xml:space="preserve"> 9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1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6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с. Пычас в количестве -  20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с. Пычас, принявшие участие в слушаниях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Пычас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Пычас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2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20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1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>село Петухово                 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>в помещении фермы ООО «Петухово», ул. Шоссейная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08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с. Петухово в количестве -  8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с. Петухово, принявшие участие в слушаниях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Пычас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Пычас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3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8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дер. Новая Бия                 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мещении конторы ООО «Новобиинское», ул. Советская,</w:t>
      </w:r>
      <w:r>
        <w:rPr>
          <w:rFonts w:eastAsia="Calibri"/>
          <w:sz w:val="22"/>
          <w:szCs w:val="22"/>
          <w:lang w:eastAsia="en-US"/>
        </w:rPr>
        <w:t xml:space="preserve"> 12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09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с. Пычас в количестве -  10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с. Пычас, принявшие участие в слушаниях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Пычас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Пычас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4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10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дер. Старый Карамбай                                                                                    15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 xml:space="preserve"> ул. Верхняя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5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09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Старый Карамбай в количестве -  3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Старый Карамбай, принявшие участие в слушаниях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Пычас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Пычас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5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3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5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ер. </w:t>
      </w:r>
      <w:r>
        <w:rPr>
          <w:b/>
        </w:rPr>
        <w:t>Минчегурт</w:t>
      </w:r>
      <w:r>
        <w:rPr>
          <w:b/>
          <w:bCs/>
        </w:rPr>
        <w:t xml:space="preserve">                                                                                                    15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 xml:space="preserve"> ул. Лесная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5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1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Минчегурт в количестве -  3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Минчегурт, принявшие участие в слушаниях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Пычас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Пычас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6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3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5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>дер. Верхние Лудзи</w:t>
      </w:r>
      <w:r>
        <w:rPr>
          <w:b/>
          <w:bCs/>
        </w:rPr>
        <w:t xml:space="preserve">                                                                                              15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 xml:space="preserve"> ул. Зеленая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5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5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Верхние Лудзи в количестве -  2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Верхние Лудзи, принявшие участие в слушаниях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Пычас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Пычас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7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2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5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проекту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несения изменений в Правила землепользования и застройки МО «Пычас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>н.п. дома 1050 км.</w:t>
      </w:r>
      <w:r>
        <w:rPr>
          <w:b/>
          <w:bCs/>
        </w:rPr>
        <w:t xml:space="preserve">                                                                                              15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н.п. дома 1050 км</w:t>
      </w:r>
      <w:r>
        <w:rPr>
          <w:rFonts w:eastAsia="Calibri"/>
          <w:lang w:eastAsia="en-US"/>
        </w:rPr>
        <w:t>.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5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7.00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Пычасское» - М.К. Перцев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старший специалист Администрации МО «Пычасское» - Л.В. Лотков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Перцев М.К. - председатель комиссии по подготовке проекта правил землепользования и застройки, Глава муниципального образования «Пычас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откова Л.В. – секретарь комиссии по подготовке проекта правил землепользования и застройки, старший специалист Администрации МО «Пычас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3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т  12 ноября 2013 года № 14.1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8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Пычасское», и исполнение </w:t>
      </w:r>
      <w:r>
        <w:rPr>
          <w:color w:val="000000"/>
        </w:rPr>
        <w:t>Распоряжения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 Администрации муниципального образования «Пычасское» было дано задание разработать проект внесения изменений в Правила землепользования и застройки муниципального образования «Пычасское» (далее - 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Пычасское» и размещены на информационных стендах: </w:t>
      </w:r>
    </w:p>
    <w:p>
      <w:pPr>
        <w:pStyle w:val="Normal"/>
        <w:ind w:right="-1" w:hanging="0"/>
        <w:jc w:val="both"/>
        <w:rPr/>
      </w:pPr>
      <w:r>
        <w:rPr/>
        <w:t xml:space="preserve">- 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ind w:right="-366" w:firstLine="708"/>
        <w:jc w:val="both"/>
        <w:rPr/>
      </w:pPr>
      <w:r>
        <w:rPr/>
        <w:t>Более подробно с проектом ознакомит вас старший специалист Администрации муниципального образования «Пычасское» - Л.В. Лоткова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а:</w:t>
      </w:r>
      <w:r>
        <w:rPr/>
        <w:t xml:space="preserve"> Старший специалист Администрации муниципального образования «Пычасское» - Л.В. Лоткова»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Пычас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откова Л.В. ознакомила с проектом внесения изменений в Правила землепользования и застройки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Пычасское» направлены предложения и замечания по проекту внесения изменений в Правила землепользования и застройки муниципального образования «Пычас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»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Пычасское»  - Перцев М.К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Пычас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Пычас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21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Пычасское» от «10» июня 2010 г. № 18.4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>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1"/>
        <w:ind w:left="993" w:right="-1" w:hanging="0"/>
        <w:jc w:val="both"/>
        <w:rPr/>
      </w:pPr>
      <w:r>
        <w:rPr/>
        <w:t>Голосование:</w:t>
      </w:r>
    </w:p>
    <w:p>
      <w:pPr>
        <w:pStyle w:val="21"/>
        <w:ind w:left="993" w:right="-1" w:hanging="0"/>
        <w:jc w:val="both"/>
        <w:rPr/>
      </w:pPr>
      <w:r>
        <w:rPr/>
        <w:t>«ЗА»  –  0 человек;</w:t>
      </w:r>
    </w:p>
    <w:p>
      <w:pPr>
        <w:pStyle w:val="21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1"/>
        <w:ind w:left="993" w:right="-1" w:hanging="0"/>
        <w:jc w:val="both"/>
        <w:rPr/>
      </w:pPr>
      <w:r>
        <w:rPr/>
        <w:t>«ВОЗДЕРЖАЛИСЬ» –0 человек;</w:t>
      </w:r>
    </w:p>
    <w:p>
      <w:pPr>
        <w:pStyle w:val="21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1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 xml:space="preserve">:  отправить проект внесения изменений в правила землепользования и застройки МО 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27 декабря 2012 года № 7.4 </w:t>
      </w:r>
      <w:r>
        <w:rPr/>
        <w:t>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1"/>
        <w:ind w:right="-1" w:firstLine="720"/>
        <w:jc w:val="both"/>
        <w:rPr/>
      </w:pPr>
      <w:r>
        <w:rPr/>
      </w:r>
    </w:p>
    <w:p>
      <w:pPr>
        <w:pStyle w:val="21"/>
        <w:ind w:right="-1" w:hanging="0"/>
        <w:jc w:val="both"/>
        <w:rPr>
          <w:color w:val="FF0000"/>
        </w:rPr>
      </w:pPr>
      <w:r>
        <w:rPr/>
        <w:t>Дата составления протокола   «15» августа 2016 года</w:t>
      </w:r>
    </w:p>
    <w:p>
      <w:pPr>
        <w:pStyle w:val="21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 xml:space="preserve">Председатель                                                                                                           М.К. Перцев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                                            Л.В. Лотко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366" w:hanging="0"/>
    </w:pPr>
    <w:rPr>
      <w:u w:val="single"/>
    </w:rPr>
  </w:style>
  <w:style w:type="paragraph" w:styleId="21">
    <w:name w:val="Основной текст с отступом 2"/>
    <w:basedOn w:val="Normal"/>
    <w:qFormat/>
    <w:pPr>
      <w:ind w:right="-366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chasskoe.mozhrayon.ru/" TargetMode="External"/><Relationship Id="rId3" Type="http://schemas.openxmlformats.org/officeDocument/2006/relationships/hyperlink" Target="http://pychasskoe.mozhrayon.ru/" TargetMode="External"/><Relationship Id="rId4" Type="http://schemas.openxmlformats.org/officeDocument/2006/relationships/hyperlink" Target="http://pychasskoe.mozhrayon.ru/" TargetMode="External"/><Relationship Id="rId5" Type="http://schemas.openxmlformats.org/officeDocument/2006/relationships/hyperlink" Target="http://pychasskoe.mozhrayon.ru/" TargetMode="External"/><Relationship Id="rId6" Type="http://schemas.openxmlformats.org/officeDocument/2006/relationships/hyperlink" Target="http://pychasskoe.mozhrayon.ru/" TargetMode="External"/><Relationship Id="rId7" Type="http://schemas.openxmlformats.org/officeDocument/2006/relationships/hyperlink" Target="http://pychasskoe.mozhrayon.ru/" TargetMode="External"/><Relationship Id="rId8" Type="http://schemas.openxmlformats.org/officeDocument/2006/relationships/hyperlink" Target="http://pychasskoe.mozhrayo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0:00Z</dcterms:created>
  <dc:creator>user</dc:creator>
  <dc:description/>
  <cp:keywords/>
  <dc:language>en-US</dc:language>
  <cp:lastModifiedBy>User</cp:lastModifiedBy>
  <cp:lastPrinted>2016-08-22T14:10:00Z</cp:lastPrinted>
  <dcterms:modified xsi:type="dcterms:W3CDTF">2016-08-24T10:53:00Z</dcterms:modified>
  <cp:revision>57</cp:revision>
  <dc:subject/>
  <dc:title>ПРОТОКОЛ </dc:title>
</cp:coreProperties>
</file>