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февраля 2007 г. N 15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МЕЖВЕДОМСТВЕННОЙ КОМИССИ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И ПРАВОНАРУШЕНИЙ В УДМУРТ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Р от 19.04.2010 N 306-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активизации и совершенствования работы по профилактике правонарушений в Удмуртской Республ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обеспечению профилактики правонарушений в Удмурт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о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обеспечению профилактики правонарушений в Удмурт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илагаемый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ведомственной комиссии по обеспечению профилактики правонарушений в Удмурт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ь Министерству внутренних дел по Удмуртской Республике осуществлять организационно-техническое обеспечение деятельности Межведомственной комиссии по обеспечению профилактики правонарушений в Удмурт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органам местного самоуправления в Удмуртской Республике создать на территории муниципальных образований комиссии по обеспечению профилактики правонарушений с разработкой соответствующи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возложить на заместителя Руководителя Администрации Президента и Правительства Удмуртской Республики - руководителя секретариата Председателя Правительства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ПИТКЕ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07 г. N 15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ЖВЕДОМСТВЕННОЙ КОМИССИИ ПО ОБЕСПЕЧЕНИЮ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НАРУШЕНИЙ В УДМУРТ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Р от 19.04.2010 N 306-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9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обеспечению профилактики правонарушений в Удмуртской Республике (далее - Комиссия) является координационным и совещательным органом, обеспечивающим взаимодействие на территории Удмуртской Республики исполнительных органов государственной власти Удмуртской Республики, территориальных органов федеральных органов государственной власти и иных государственных органов Удмуртской Республики (далее - государственные органы), органов местного самоуправления в Удмуртской Республике, а также организаций, осуществляющих работу в сфере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и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4"/>
      <w:bookmarkEnd w:id="4"/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и рекомендаций по созданию в Удмуртской Республике условий для снижения уровня преступности, предупреждения и пресеч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равоохранительными и другими органами, осуществляющими деятельность по борьбе с правонарушениями, в целях достижения согласованности их действий по предупреждению, выявлению и пресечению правонарушений, а также по устранению причин и условий, способствующих их соверш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0"/>
      <w:bookmarkEnd w:id="5"/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соответствии с возложенными на нее задачам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с целью определения приоритетных направлений, целей и задач профилактики правонарушений, выработки предложений и рекомендаций с учетом изменений криминологической ситуации на территории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в установленном порядке предложений и рекомендаций государственным органам и органам местного самоуправления в Удмуртской Республике по реализации их полномочий в области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муниципальным комиссиям по обеспечению профилактики правонарушений на территории соответствующи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по разработке и принятию правовых актов по профилактике правонарушений и борьбе с преступ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ждународного, российского и регионального опыта в области профилактики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59"/>
      <w:bookmarkEnd w:id="6"/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ределах своей компетенци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в установленном порядке совещания, конференции, иные мероприятия по вопросам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о состоянии уровня правонарушений на территории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создавать экспертные и рабочие группы для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ивлекать к участию в работе Комиссии должностных лиц государственных органов, органов местного самоуправления в Удмуртской Республике, а также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68"/>
      <w:bookmarkEnd w:id="7"/>
      <w:r>
        <w:rPr>
          <w:rFonts w:cs="Times New Roman" w:ascii="Times New Roman" w:hAnsi="Times New Roman"/>
          <w:sz w:val="24"/>
          <w:szCs w:val="24"/>
        </w:rPr>
        <w:t>5. Состав и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Комиссии утверждается Правительством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ежегодно представляет Правительству Удмуртской Республики отчет о проделан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ой формой работы Комиссии являются заседания Комиссии, проводимые в соответствии с планом ее работы, но не реже одного раза в квартал. При необходимости могут проводиться внеочередны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Р от 19.04.2010 N 3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Комиссии оформляются в виде протоколов, которые подписывает председательствующий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невозможности участия в заседании члены Комиссии информируют об этом председателя Комиссии. В этом случае они вправе изложить свое мнение по рассматриваемым на заседании вопросам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, утверждает план работы Комиссии, вед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 очередного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рабочие группы для проработки вопросов, отнесенных к компетенции Комиссии, и осуществляет контроль за их раб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Комиссии по вопросам, относящимся к е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ов планов работы Комиссии, необходимых документов и материалов к заседаниям Комиссии, обеспечивает проведение заседаний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ет членам Комиссии о повестке дня очередного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миссии, осуществляет контроль за их ре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лана работы Комисс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78DCCFCC59FE13EB90075EDCF04CB79142EDF170C7D1963EAC1ECDDD015DB78BF3CC2656C4A0CB6D7AAy4n0I" TargetMode="External"/><Relationship Id="rId3" Type="http://schemas.openxmlformats.org/officeDocument/2006/relationships/hyperlink" Target="consultantplus://offline/ref=44278DCCFCC59FE13EB90075EDCF04CB79142EDF170C7D1963EAC1ECDDD015DB78BF3CC2656C4A0CB6D7AAy4n1I" TargetMode="External"/><Relationship Id="rId4" Type="http://schemas.openxmlformats.org/officeDocument/2006/relationships/hyperlink" Target="consultantplus://offline/ref=44278DCCFCC59FE13EB91E78FBA35AC3781777D71F5C264D6CE094yBn4I" TargetMode="External"/><Relationship Id="rId5" Type="http://schemas.openxmlformats.org/officeDocument/2006/relationships/hyperlink" Target="consultantplus://offline/ref=44278DCCFCC59FE13EB90075EDCF04CB79142EDF160E7A1961EAC1ECDDD015DBy7n8I" TargetMode="External"/><Relationship Id="rId6" Type="http://schemas.openxmlformats.org/officeDocument/2006/relationships/hyperlink" Target="consultantplus://offline/ref=44278DCCFCC59FE13EB90075EDCF04CB79142EDF170C7D1963EAC1ECDDD015DB78BF3CC2656C4A0CB6D7AAy4n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9:00Z</dcterms:created>
  <dc:creator>Сенотов Евгений Николаевич</dc:creator>
  <dc:description/>
  <cp:keywords/>
  <dc:language>en-US</dc:language>
  <cp:lastModifiedBy> </cp:lastModifiedBy>
  <cp:lastPrinted>2014-12-12T17:49:00Z</cp:lastPrinted>
  <dcterms:modified xsi:type="dcterms:W3CDTF">2017-03-03T06:39:00Z</dcterms:modified>
  <cp:revision>2</cp:revision>
  <dc:subject/>
  <dc:title/>
</cp:coreProperties>
</file>