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сударственной регистрации расторжения брака заявители представля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ин из следующих документов, являющихся основанием для государственной регистрации расторжения бра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заявление о расторжении брака супругов, не имеющих общих детей, не достигших совершенноле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расторжении брака, поданное одним из супругов, и вступившее в законную силу решение (приговор) суда в отношении другого супруга, если он признан судом безвестно отсутствующим, признан судом недееспособным или осужден за совершение преступления к лишению свободы на срок свыше трех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расторжении брака, вступившее в законную сил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идетельство о заключении брака (в случае расторжения брака супругов, не имеющих общих детей, не достигших совершеннолетия, или расторжения брака по заявлению одного из супругов). В случае утраты свидетельства о заключении брака, если государственная регистрация заключения брака производилась на территории Российской Федерации, предъявление повторного свидетельства о заключении брака не требуе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юста России от 29.11.2021 N 2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вступившего в законную силу решения (приговора) суда в отношении супруга, признанного судом безвестно отсутствующим, недееспособным или осужденного за совершение преступления к лишению свободы на срок свыше трех лет (в случае расторжения брака по заявлению одного из супруг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уда (выписку из решения суда) о расторжении брака, вступившее в законную силу (в случае расторжения брака на основании решения су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73FFD8264F26B169D3CF97611A6134DF8170B98D681CECB251A60CBDD164794CE95FA6CD72774A44EAC16FC7F9C67D1901442031BFDB0X5c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7:00Z</dcterms:created>
  <dc:creator>user</dc:creator>
  <dc:description/>
  <cp:keywords/>
  <dc:language>en-US</dc:language>
  <cp:lastModifiedBy>user</cp:lastModifiedBy>
  <dcterms:modified xsi:type="dcterms:W3CDTF">2022-02-17T12:27:00Z</dcterms:modified>
  <cp:revision>2</cp:revision>
  <dc:subject/>
  <dc:title/>
</cp:coreProperties>
</file>