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7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7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муниципального образования  «Кватчинское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«Кватчи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муниципал  кылдытэтысь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депутат кенеш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159" w:space="194"/>
            <w:col w:w="3225" w:space="12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а депутатов  муниципального образования « Кватч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третьего 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генерального плана «Кватчин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Постановлением главы МО «Кватчинское» № 2 от «19» ноября 2012 г. «О проведении публичных слушаний по генеральному плану «Кватчинское», учитывая  протокола публичных слушаний  от «20» ноября  2012 г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 Генеральный  план « Кватч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     Положение о территориальном планировании. Пояснительная запис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а расположения проектируемого городского поселения в системе рас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а генерального плана (основной чертеж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а развития транспортной инфраструк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ы  развития сетей  тепло- и газоснаб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а развития сетей водоснабжения и канал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а развития сетей  ЛЭП 110 кВ, 35 кВ, 10 кВ и телефо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а  функционального зонирования (проектное решени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а организации рельефа и инженерной подготовки территории.</w:t>
      </w:r>
    </w:p>
    <w:p>
      <w:pPr>
        <w:pStyle w:val="Normal"/>
        <w:jc w:val="both"/>
        <w:rPr/>
      </w:pPr>
      <w:r>
        <w:rPr/>
        <w:t>2)    Материалы по обоснованию  (пояснительная  записка и графические материа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Генеральный план «Кватчинское»  утвердить  сроком  до 2030 года (основание п. 11, ст. 9 Общие положения о документах территориального планирования,  Градостроительный кодекс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 Опубликовать  настоящее Решение и Положение о территориальном планировании  Генерального  плана «Кватчинское» и  графические материалы в объеме, предусмотренном частями 5 и  6 ст. 23 Градостроительного кодекса  Российской Федерации в средствах массовой информации и разместить  на официальном сайте Администрации «Можгинского  района » на официальной страничке  Администрации муниципального образования « Кватч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Генеральный план «Кватчинское»  в течение  трех дней  со дня его утверждения  направить в Администрацию « Можгинского района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Глава муниципального  образова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«Кватчинское»</w:t>
        <w:tab/>
        <w:tab/>
        <w:tab/>
        <w:tab/>
        <w:tab/>
        <w:t xml:space="preserve">  Н.Г.Ив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д.Кватчи</w:t>
      </w:r>
    </w:p>
    <w:p>
      <w:pPr>
        <w:pStyle w:val="Normal"/>
        <w:rPr/>
      </w:pPr>
      <w:r>
        <w:rPr>
          <w:bCs/>
        </w:rPr>
        <w:t>от 26 ноября  2012 г</w:t>
      </w:r>
    </w:p>
    <w:p>
      <w:pPr>
        <w:pStyle w:val="Normal"/>
        <w:rPr>
          <w:bCs/>
        </w:rPr>
      </w:pPr>
      <w:r>
        <w:rPr>
          <w:bCs/>
        </w:rPr>
        <w:t xml:space="preserve">№  </w:t>
      </w:r>
      <w:r>
        <w:rPr>
          <w:bCs/>
        </w:rPr>
        <w:t>7.1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2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9:00Z</dcterms:created>
  <dc:creator>USER</dc:creator>
  <dc:description/>
  <cp:keywords/>
  <dc:language>en-US</dc:language>
  <cp:lastModifiedBy>елена викторовна</cp:lastModifiedBy>
  <cp:lastPrinted>2011-11-22T09:52:00Z</cp:lastPrinted>
  <dcterms:modified xsi:type="dcterms:W3CDTF">2012-11-23T11:06:00Z</dcterms:modified>
  <cp:revision>32</cp:revision>
  <dc:subject/>
  <dc:title>Администрация</dc:title>
</cp:coreProperties>
</file>