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3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269" w:hRule="atLeast"/>
        </w:trPr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отц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матер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ебенка, достигшего совершеннолетия, или заинтересова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пись акта о рождении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ЯВЛЕНИЕ О РОЖ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заполняется родителями (родителем) ребенка, ребенк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стигшим совершеннолетия, заинтересованным лиц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(прошу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 государственную  регистрацию  рождения  ребенка, достигшего</w:t>
      </w:r>
    </w:p>
    <w:p>
      <w:pPr>
        <w:pStyle w:val="ConsPlusNonformat"/>
        <w:jc w:val="both"/>
        <w:rPr/>
      </w:pPr>
      <w:r>
        <w:rPr/>
        <w:t>совершенноле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_ __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воить ребен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казать место рождения ребенка </w:t>
      </w:r>
      <w:hyperlink w:anchor="P508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государственная регистрация рождения не производила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одителях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3174"/>
        <w:gridCol w:w="317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сведений о национальности родителей в свидетельство о рождении ребенка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нести в свидетельство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вносить в свидетель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нести в свидетельство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вносить в свидетельство</w:t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 N _____________,</w:t>
            </w:r>
          </w:p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 для  внесения  сведений  об  отце  ребенка  (отметить знаком V и</w:t>
      </w:r>
    </w:p>
    <w:p>
      <w:pPr>
        <w:pStyle w:val="ConsPlusNonformat"/>
        <w:jc w:val="both"/>
        <w:rPr/>
      </w:pPr>
      <w:r>
        <w:rPr/>
        <w:t>указать реквизиты записи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видетельство о заключении брака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а, котор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была произведена государственная регистрация)</w:t>
      </w:r>
    </w:p>
    <w:p>
      <w:pPr>
        <w:pStyle w:val="ConsPlusNonformat"/>
        <w:jc w:val="both"/>
        <w:rPr/>
      </w:pPr>
      <w:r>
        <w:rPr/>
        <w:t>запись акта N _________________________ от "__" _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для государственной регистрации рождения  (отметить  знаком  V  и</w:t>
      </w:r>
    </w:p>
    <w:p>
      <w:pPr>
        <w:pStyle w:val="ConsPlusNonformat"/>
        <w:jc w:val="both"/>
        <w:rPr/>
      </w:pPr>
      <w:r>
        <w:rPr/>
        <w:t>указать реквизиты 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медицинское свидетельство о рожден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ерия _______________ N _________________ от "__" _________________ ____ г.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б установлении факта рождения от "__" _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отца)                                  (подпись матер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ребенка, достиг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вершеннолетия,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интересова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08"/>
      <w:bookmarkEnd w:id="0"/>
      <w:r>
        <w:rPr/>
        <w:t xml:space="preserve">&lt;1&gt; 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</w:t>
      </w:r>
      <w:hyperlink r:id="rId13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C8B37CDEA50427491AE6F9CFDB62790178EA070D5684E359C576D1E941C0CCD198DF5DE6F4F94A5371F9D82721CD4F764B1201C0A83F05BDT5M9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0:00Z</dcterms:created>
  <dc:creator>user</dc:creator>
  <dc:description/>
  <cp:keywords/>
  <dc:language>en-US</dc:language>
  <cp:lastModifiedBy>user</cp:lastModifiedBy>
  <dcterms:modified xsi:type="dcterms:W3CDTF">2022-02-18T05:51:00Z</dcterms:modified>
  <cp:revision>2</cp:revision>
  <dc:subject/>
  <dc:title/>
</cp:coreProperties>
</file>