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</w:t>
      </w:r>
      <w:r>
        <w:rPr>
          <w:sz w:val="22"/>
          <w:szCs w:val="22"/>
          <w:lang w:val="ru-RU"/>
        </w:rPr>
        <w:t>ЕН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трольно-счетн</w:t>
      </w:r>
      <w:r>
        <w:rPr>
          <w:sz w:val="22"/>
          <w:szCs w:val="22"/>
          <w:lang w:val="ru-RU"/>
        </w:rPr>
        <w:t xml:space="preserve">ого отдела               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ый округ Можгинский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дмуртской Республики»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>«11» января 2022 года № 9-од</w:t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щие правила проведения экспертно-аналитических мероприятий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МФК–КСО-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тандарт подлежит применению с 01.01.2022г., срок действия не ограничивается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. Можга, 2022 год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pacing w:before="360" w:after="120"/>
        <w:ind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/>
        <w:spacing w:before="360" w:after="120"/>
        <w:ind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12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щие положения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одержание экспертно-аналитического мероприятия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3- 4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Организация экспертно-аналитического мероприятия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 -7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ведение экспертно-аналитического мероприятия и оформление его резуль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7 -8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Размещение информации об итогах экспертно-аналитического мероприятия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сети «Интернет»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«Программа проведения экспертно-аналитического мероприят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«Уведомление о проведении экспертно-аналитического мероприятия»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756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3  «Заключение о результатах экспертно-аналитического мероприятия»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360" w:after="120"/>
              <w:ind w:right="-108"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2-13.</w:t>
            </w:r>
          </w:p>
        </w:tc>
      </w:tr>
    </w:tbl>
    <w:p>
      <w:pPr>
        <w:pStyle w:val="Normal"/>
        <w:widowControl/>
        <w:spacing w:before="360" w:after="120"/>
        <w:ind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ind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ind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spacing w:before="360" w:after="120"/>
        <w:ind w:firstLine="42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</w:t>
      </w:r>
      <w:r>
        <w:rPr>
          <w:b w:val="false"/>
          <w:sz w:val="24"/>
          <w:szCs w:val="24"/>
        </w:rPr>
        <w:t> Стандарт внешнего муниципального финансового контроля «Общие правила проведения экспертно-аналитических мероприятий» СВМФК–КСО-3 (далее – Стандарт) разработан в соответствии с  положениями Федерального закона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и 10 Положения о контрольно-счетном отделе муниципального образования «Муниципальный округ Можгинский район Удмуртской Республики»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2 раздела 1 Регламента контрольно-счетного отдела муниципального образования «Муниципальный округ Можгинский район Удмуртской Республики», на основе СОД-КСО-1 «Общие требования к стандартам внешнего муниципального финансового контроля».</w:t>
      </w:r>
    </w:p>
    <w:p>
      <w:pPr>
        <w:pStyle w:val="Style18"/>
        <w:tabs>
          <w:tab w:val="clear" w:pos="708"/>
          <w:tab w:val="left" w:pos="-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1.2. Целью разработки и введения Стандарта является определение контрольно-счетным отделом муниципального образования «Муниципальный округ Можгинский район Удмуртской Республики»» общих правил, характеристик, процедур организации и проведения сотрудниками контрольно-счетного отдела муниципального образования «Муниципальный округ Можгинский район Удмуртской Республики»» (далее – Контрольно-счетный отдел Можгинского района) экспертно-аналитических мероприятий. 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 xml:space="preserve">1.3. Задачами Стандарта являются: 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 xml:space="preserve">- установление общих правил и требований к содержанию и порядку организации экспертно-аналитических мероприятий; </w:t>
      </w:r>
    </w:p>
    <w:p>
      <w:pPr>
        <w:pStyle w:val="Normal"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- установление основных этапов и процедур проведения экспертно-аналитических мероприятий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>1.4 Контрольно-счетным отделом Можгинского района могут проводиться совместные и параллельные экспертно-аналитические мероприятия с Государственным контрольным комитетом Удмуртской Республики, иными государственными и муниципальными органами финансового контроля.</w:t>
      </w:r>
    </w:p>
    <w:p>
      <w:pPr>
        <w:pStyle w:val="Normal"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Также к проведению экспертно-аналитических мероприятий могут привлекаться специалисты иных организаций и внешние эксперты на безвозмездной или возмездной основе, в пределах утвержденных бюджетных ассигнований на обеспечение деятельности  Контрольно-счетного отдела Можгинского района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 Участие привлеченных внешних экспертов в проведении экспертно-аналитического мероприятия оформляется приказом председателя Контрольно-счетного отдела Можгинского района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экспертно-аналитического мероприятия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 xml:space="preserve">2.1 </w:t>
      </w:r>
      <w:r>
        <w:rPr>
          <w:sz w:val="24"/>
          <w:szCs w:val="24"/>
        </w:rPr>
        <w:t>Экспертно-аналитическое мероприятие представляет собой организационную форму внешнего муниципального финансового контроля Контрольно-счетного отдела Можгинского района, осуществляемую путем проведения экспертизы, анализа, мониторинга и обследования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2  Целями экспертно-аналитических мероприятий являются: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 xml:space="preserve">- выявление причин отклонения от установленных показателей и нарушений в процессе формирования доходов и расходов бюджета муниципального образования «Муниципальный округ Можгинский район Удмуртской Республики» (далее – муниципальное образование) и связанных с ними последствий; 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 xml:space="preserve">- определение эффективности управления и распоряжения имуществом, находящимся в собственности муниципального образования; 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>- 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униципального образования;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>- выявление последствий реализации решений Совета депутатов муниципального образования «Муниципальный округ Можгинский район Удмуртской Республики» (далее – Совет депутатов) и принимаемых в их исполнение нормативных правовых актов для формирования доходов и расходования бюджетных средств, а также управления и распоряжения имуществом, находящимся в собственности муниципального образования;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>- определение последствий для бюджета муниципального образования  отклонений основных макроэкономических показателей социально-экономического развития муниципального образования от прогнозируемых показателей;</w:t>
      </w:r>
    </w:p>
    <w:p>
      <w:pPr>
        <w:pStyle w:val="Default"/>
        <w:tabs>
          <w:tab w:val="clear" w:pos="708"/>
          <w:tab w:val="left" w:pos="-993" w:leader="none"/>
        </w:tabs>
        <w:rPr/>
      </w:pPr>
      <w:r>
        <w:rPr/>
        <w:t xml:space="preserve">- подготовка предложений по устранению выявленных нарушений и недостатков, совершенствованию бюджетного законодательства муниципального образования, законодательства в сфере управления и распоряжения имуществом, находящимся в собственности муниципального образования. 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sz w:val="24"/>
          <w:szCs w:val="24"/>
        </w:rPr>
        <w:t>2.3 Предметами экспертно-аналитических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го отдела Можг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организация бюджетного процесса в муниципальном образовании, порядок формирования, управления и распоряжения средствами бюджета муниципального образования, муниципальной собственностью и иными ресурсами в пределах компетенции Контрольно-счетного отдела Можгинского района, а также законодательное регулирование в сфере экономики и финансов, в том числе влияющее на формирование и исполнение бюджета муниципального образования, а также деятельность органов местного самоуправления,  муниципальных учреждений. 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Предмет экспертно-аналитического мероприятия определяется на этапе формирования проекта плана работы </w:t>
      </w:r>
      <w:r>
        <w:rPr>
          <w:rStyle w:val="11"/>
          <w:sz w:val="24"/>
          <w:szCs w:val="24"/>
        </w:rPr>
        <w:t>Контрольно-счетного отдела Можгинского района</w:t>
      </w:r>
      <w:r>
        <w:rPr>
          <w:sz w:val="24"/>
          <w:szCs w:val="24"/>
        </w:rPr>
        <w:t xml:space="preserve">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bCs/>
          <w:sz w:val="24"/>
          <w:szCs w:val="24"/>
        </w:rPr>
        <w:t>Объектами</w:t>
      </w:r>
      <w:r>
        <w:rPr>
          <w:sz w:val="24"/>
          <w:szCs w:val="24"/>
        </w:rPr>
        <w:t xml:space="preserve">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</w:t>
      </w:r>
      <w:r>
        <w:rPr>
          <w:spacing w:val="-5"/>
          <w:sz w:val="24"/>
          <w:szCs w:val="24"/>
        </w:rPr>
        <w:t>органы местного самоуправления и муниципальные органы, муниципальные учреждения, организации и муниципальные унитарные предприятия, а также иные организации,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они используют имущество, находящееся в собственности муниципального образования, а также иные лица в случаях, предусмотренных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далее - БК РФ) и другими федеральными законами.</w:t>
      </w:r>
    </w:p>
    <w:p>
      <w:pPr>
        <w:pStyle w:val="Normal"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5</w:t>
      </w:r>
      <w:r>
        <w:rPr>
          <w:bCs/>
          <w:sz w:val="24"/>
          <w:szCs w:val="24"/>
        </w:rPr>
        <w:t> Эк</w:t>
      </w:r>
      <w:r>
        <w:rPr>
          <w:sz w:val="24"/>
          <w:szCs w:val="24"/>
        </w:rPr>
        <w:t>спертно-аналитическое мероприятие должно быть:</w:t>
      </w:r>
    </w:p>
    <w:p>
      <w:pPr>
        <w:pStyle w:val="Normal"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- 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>- 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>- 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экспертно-аналитического мероприятия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.1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Экспертно-аналитическое мероприятие проводится в соответствии с планом работы Контрольно-счетного отдела</w:t>
      </w:r>
      <w:r>
        <w:rPr>
          <w:rStyle w:val="11"/>
          <w:sz w:val="24"/>
          <w:szCs w:val="24"/>
        </w:rPr>
        <w:t xml:space="preserve"> Можгинского района</w:t>
      </w:r>
      <w:r>
        <w:rPr>
          <w:sz w:val="24"/>
          <w:szCs w:val="24"/>
        </w:rPr>
        <w:t xml:space="preserve">, без оформления приказа, уведомления и программы о проведении мероприятия. </w:t>
      </w:r>
    </w:p>
    <w:p>
      <w:pPr>
        <w:pStyle w:val="Style19"/>
        <w:shd w:fill="FFFFFF" w:val="clear"/>
        <w:spacing w:before="0" w:after="0"/>
        <w:rPr/>
      </w:pPr>
      <w:r>
        <w:rPr/>
        <w:t>3.2 При необходимости может составляться программа, которая утверждается председателем Контрольно-счетного отдела Можгинского района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3.3 К лицам, наделенным правом проведения экспертно-аналитических мероприятий, относятся председатель, инспектор</w:t>
      </w:r>
      <w:r>
        <w:rPr>
          <w:rStyle w:val="11"/>
          <w:sz w:val="24"/>
          <w:szCs w:val="24"/>
        </w:rPr>
        <w:t xml:space="preserve"> Контрольно-счетного отдела Можгин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кспертно-аналитическое мероприятие может проводиться иным штатным работником Контрольно-счетного отдела Можгинского района, уполномоченным председателем Контрольно-счетного отдела Можгинского района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3.4 </w:t>
      </w:r>
      <w:r>
        <w:rPr>
          <w:sz w:val="24"/>
          <w:szCs w:val="24"/>
        </w:rPr>
        <w:t>В случае проведения экспертно-аналитического мероприятия двумя и более должностными лицами Контрольно</w:t>
      </w:r>
      <w:r>
        <w:rPr>
          <w:spacing w:val="4"/>
          <w:sz w:val="24"/>
          <w:szCs w:val="24"/>
        </w:rPr>
        <w:t>-счетного отдела Можгинского района</w:t>
      </w:r>
      <w:r>
        <w:rPr>
          <w:sz w:val="24"/>
          <w:szCs w:val="24"/>
        </w:rPr>
        <w:t>, председатель Контрольно</w:t>
      </w:r>
      <w:r>
        <w:rPr>
          <w:spacing w:val="4"/>
          <w:sz w:val="24"/>
          <w:szCs w:val="24"/>
        </w:rPr>
        <w:t>-счетного отдела Можгинск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начает лицо, </w:t>
      </w:r>
      <w:r>
        <w:rPr>
          <w:sz w:val="24"/>
          <w:szCs w:val="24"/>
        </w:rPr>
        <w:t>ответственное за проведение мероприятия и обобщение его результатов в установленный  срок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5 В экспертно-аналитическом мероприятии не имеет право принимать участие должностное лицо </w:t>
      </w:r>
      <w:r>
        <w:rPr>
          <w:rStyle w:val="11"/>
          <w:sz w:val="24"/>
          <w:szCs w:val="24"/>
        </w:rPr>
        <w:t>Контрольно-счетного отдела</w:t>
      </w:r>
      <w:r>
        <w:rPr/>
        <w:t xml:space="preserve"> </w:t>
      </w:r>
      <w:r>
        <w:rPr>
          <w:sz w:val="24"/>
          <w:szCs w:val="24"/>
        </w:rPr>
        <w:t xml:space="preserve">Можгинского района, состоящее в родственной связи с руководством объекта экспертно-аналитического мероприятия.  Должностное лицо должно заявить о наличии таких связей. 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прещается привлекать к участию в экспертно-аналитическом мероприятии должностное лицо </w:t>
      </w:r>
      <w:r>
        <w:rPr>
          <w:rStyle w:val="11"/>
          <w:sz w:val="24"/>
          <w:szCs w:val="24"/>
        </w:rPr>
        <w:t>Контрольно-счетного отдела</w:t>
      </w:r>
      <w:r>
        <w:rPr/>
        <w:t xml:space="preserve"> </w:t>
      </w:r>
      <w:r>
        <w:rPr>
          <w:sz w:val="24"/>
          <w:szCs w:val="24"/>
        </w:rPr>
        <w:t xml:space="preserve">Можгинского района, если она (он) в проверяемом периоде являлся сотрудником объекта экспертно-аналитического мероприятия. </w:t>
      </w:r>
    </w:p>
    <w:p>
      <w:pPr>
        <w:pStyle w:val="Normal"/>
        <w:rPr/>
      </w:pPr>
      <w:r>
        <w:rPr>
          <w:sz w:val="24"/>
          <w:szCs w:val="24"/>
        </w:rPr>
        <w:t xml:space="preserve">3.6 </w:t>
      </w:r>
      <w:r>
        <w:rPr>
          <w:color w:val="000000"/>
          <w:sz w:val="24"/>
          <w:szCs w:val="24"/>
        </w:rPr>
        <w:t xml:space="preserve">Муниципальные правовые акты объектов </w:t>
      </w:r>
      <w:r>
        <w:rPr>
          <w:sz w:val="24"/>
          <w:szCs w:val="24"/>
        </w:rPr>
        <w:t>экспертно-аналитического</w:t>
      </w:r>
      <w:r>
        <w:rPr>
          <w:color w:val="000000"/>
          <w:sz w:val="24"/>
          <w:szCs w:val="24"/>
        </w:rPr>
        <w:t xml:space="preserve"> мероприятия (решение Совета депутатов; постановление (распоряжение) Председателя Совета депутатов; постановление (распоряжение) Главы муниципального образования «Муниципальный округ Можгинский район Удмуртской Республики»; постановление (распоряжение) Администрации муниципального образования «Муниципальный округ Можгинский район Удмуртской Республики», иные распоряжения (приказы), направленные в </w:t>
      </w:r>
      <w:r>
        <w:rPr>
          <w:sz w:val="24"/>
          <w:szCs w:val="24"/>
        </w:rPr>
        <w:t xml:space="preserve">Контрольно-счетный отдел для проведения экспертизы, регистрируются в журнале регистрации входящей корреспонденции (приспособленной формы) инспектором и (или) иным работником Контрольно-счетного отдела Можгинского района и направляются председателю для ознакомления и принятия по нему решения. 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7 Срок проведения экспертно-аналитического мероприятия определяется в соответствии с разделом 3 Регламента </w:t>
      </w:r>
      <w:r>
        <w:rPr>
          <w:rStyle w:val="11"/>
          <w:sz w:val="24"/>
          <w:szCs w:val="24"/>
        </w:rPr>
        <w:t>Контрольно-счетного отдела Можгинского района, с учетом требований Положения о бюджетном процессе</w:t>
      </w:r>
      <w:r>
        <w:rPr>
          <w:sz w:val="24"/>
          <w:szCs w:val="24"/>
        </w:rPr>
        <w:t>, но общий срок не может превышать 20 рабочих дней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 xml:space="preserve">3.8  Экспертно-аналитическое мероприятие включает три этапа, каждый из которых характеризуется выполнением определенных задач: подготовительный этап; основной этап; заключительный этап. 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3.9 На этапе подготовки </w:t>
      </w:r>
      <w:r>
        <w:rPr>
          <w:sz w:val="24"/>
          <w:szCs w:val="24"/>
        </w:rPr>
        <w:t>экспертно-аналитического мероприятия проводится предварительное изучение предмета и объекта (ов) мероприятия, определяются цели, вопросы и методы проведения экспертно-аналитического мероприятия. По итогам данного этапа при необходимости ответственным исполнителем разрабатывается программа проведения экспертно-аналитического мероприятия</w:t>
      </w:r>
      <w:r>
        <w:rPr>
          <w:spacing w:val="6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>Программа проведения экспертно-аналитического мероприятия должна содержать полное наименование экспертно-аналитического мероприятия, основание для его проведения, цели, предмет, объект (при их наличии), исследуемый период деятельности, сроки начала и окончания проведения экспертно-аналитического мероприятия, перечень вопросов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Форма программы приведена в Приложении № 1 к настоящему Стандарту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0 В случае необходимости проведения экспертно-аналитического мероприятия с выходом на объект, одновременно с подготовкой программы ответственным исполнителем экспертно-аналитического мероприятия по каждому объекту готовятся проекты уведомления о проведении экспертно-аналитического мероприятия на имя руководителя проверяемого объекта, в которых указываются наименование мероприятия, основание для его проведения, сроки проведения, состав участников и предложение создать работникам Контрольно-счетного отдела Можгинского района  необходимые условия для его проведения. </w:t>
      </w:r>
    </w:p>
    <w:p>
      <w:pPr>
        <w:pStyle w:val="Normal"/>
        <w:widowControl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 xml:space="preserve">Форма уведомления о проведении экспертно-аналитического мероприятия приведена в Приложении № 2 к настоящему Стандарту. 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>3.11 Предварительное изучение предмета экспертно-аналитического мероприятия проводится на основе получаемых в ходе предвар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экспертно-аналитических мероприятий в сфере предмета данного экспертно-аналитического мероприятия.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(муниципальных) органов, иных организаций запросов Контрольно-счетного отдела Можгинского района о предоставлении информации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Форма запроса Контрольно-счетного отдела Можгинского района о предоставлении информации аналогична форме запроса, приведенной в Стандарте СВМФК-КСО-5 «П</w:t>
      </w:r>
      <w:r>
        <w:rPr>
          <w:bCs/>
          <w:sz w:val="24"/>
          <w:szCs w:val="24"/>
        </w:rPr>
        <w:t>роведение контрольного мероприятия»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sz w:val="24"/>
          <w:szCs w:val="24"/>
        </w:rPr>
        <w:t>На основном этапе проведения экспертно-аналитического мероприятия осуществляется сбор и непосредственное исследование фактических данных и информации по предмету экспертно-аналитического мероприятия в соответствии с его программой (при наличии). Результаты данного этапа фиксируются в рабочей документации экспертно-аналитического мероприятия (справки, расчеты, таблицы, графики и т.д.)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12 Экспертно-аналитическое мероприятие может быть приостановлено в случае необходимости проведения встречных проверок, без завершения которых невозможно качественное проведение экспертно-аналитического мероприятия, срочного выполнения других задач согласно полномочиям, а также в результате аргументированного обращения объекта контроля по согласованию с председателем Контрольно-счетного отдела Можгинского района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о приостановлении и возобновлении экспертно-аналитического мероприятия принимает председатель Контрольно-счетного отдела Можгинского района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В случае приостановления экспертно-аналитического мероприятия на срок более трех рабочих дней руководитель экспертно-аналитического мероприятия направляет объекту экспертно-аналитического мероприятия письменное уведомление о сроках приостановления экспертно-аналитического мероприятия. Возобновление экспертно-аналитического мероприятия возможно после уведомления об этом объекта экспертно-аналитического мероприятия. Срок, на который приостановлено экспертно-аналитического мероприятие, не включается в продолжительность его проведения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3.13 На заключительном  этапе экспертно-аналитического мероприятия осуществляется подготовка заключения о результатах экспертно-аналитического мероприятия, формируются выводы, подготавливаются предложения (рекомендации)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14 Работники Контрольно-счетного отдела Можгинского района, участвующие в экспертно-аналитическом мероприятии, обязаны соблюдать требования законодательства о предотвращении, урегулировании конфликта интересов, незамедлительно, в установленном законодательством порядке информировать председателя Контрольно-счетного отдела Можгинского района 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5 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               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rPr>
          <w:spacing w:val="1"/>
          <w:sz w:val="24"/>
          <w:szCs w:val="24"/>
        </w:rPr>
      </w:pPr>
      <w:r>
        <w:rPr>
          <w:sz w:val="24"/>
          <w:szCs w:val="24"/>
        </w:rPr>
        <w:t>3.16  Должностные лица и иные работники Контрольно-счетного отдела Можгинского района обязаны сохранять государственную, служебную, коммерческую и иную охраняемую законом 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шую им известной при проведении в проверяемых органах и организациях экспертно-аналитических мероприятий, объективно проводить экспертно-аналитические мероприятия и достоверно отражать их результаты в соответствующих заключения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rPr/>
      </w:pPr>
      <w:r>
        <w:rPr>
          <w:bCs/>
          <w:sz w:val="24"/>
          <w:szCs w:val="24"/>
        </w:rPr>
        <w:t xml:space="preserve">3.17 </w:t>
      </w:r>
      <w:r>
        <w:rPr>
          <w:sz w:val="24"/>
          <w:szCs w:val="24"/>
        </w:rPr>
        <w:t xml:space="preserve">В ходе подготовки 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заверенные в установленном порядке, а также документы (справки, расчеты, аналитические записки, таблицы, графики и т. д.), подготовленные должностными лицами Контрольно-счетного отдела Можгинского района самостоятельно на основе собранных фактических данных и информации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>С</w:t>
      </w:r>
      <w:r>
        <w:rPr>
          <w:kern w:val="2"/>
          <w:sz w:val="24"/>
          <w:szCs w:val="24"/>
        </w:rPr>
        <w:t>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экспертно-аналитического мероприятия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Проведение экспертно-аналитического мероприятия и оформление</w:t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результатов</w:t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bCs/>
          <w:spacing w:val="-1"/>
          <w:sz w:val="24"/>
          <w:szCs w:val="24"/>
        </w:rPr>
        <w:t xml:space="preserve">4.1. В ходе проведения экспертно-аналитического мероприятия </w:t>
      </w:r>
      <w:r>
        <w:rPr>
          <w:sz w:val="24"/>
          <w:szCs w:val="24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4"/>
          <w:szCs w:val="24"/>
        </w:rPr>
        <w:t>и зафиксированных в его рабочей документации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По результатам экспертно-аналитического мероприятия должностным лицом Контрольно-счетного отдела Можгинского района,</w:t>
      </w:r>
      <w:r>
        <w:rPr>
          <w:sz w:val="24"/>
          <w:szCs w:val="24"/>
        </w:rPr>
        <w:t xml:space="preserve"> наделенным правом проведения экспертно-аналитического мероприятия,</w:t>
      </w:r>
      <w:r>
        <w:rPr>
          <w:bCs/>
          <w:sz w:val="24"/>
          <w:szCs w:val="24"/>
        </w:rPr>
        <w:t xml:space="preserve"> составляется итоговый документ (заключение), который должен содержать: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rPr/>
      </w:pPr>
      <w:r>
        <w:rPr>
          <w:sz w:val="24"/>
          <w:szCs w:val="24"/>
        </w:rPr>
        <w:t>- исходные данные о экспертно-аналитическом мероприятии (основание для проведения мероприятия, цель (цели), предмет, объекты мероприятия, исследуемый период, сроки проведения мероприятия, лицо, которое его проводило);</w:t>
      </w:r>
    </w:p>
    <w:p>
      <w:pPr>
        <w:pStyle w:val="TextBodyIndent"/>
        <w:tabs>
          <w:tab w:val="clear" w:pos="708"/>
          <w:tab w:val="left" w:pos="-993" w:leader="none"/>
        </w:tabs>
        <w:ind w:firstLine="709"/>
        <w:rPr/>
      </w:pPr>
      <w:r>
        <w:rPr/>
        <w:t>- информацию о результат</w:t>
      </w:r>
      <w:r>
        <w:rPr>
          <w:lang w:val="ru-RU"/>
        </w:rPr>
        <w:t>е</w:t>
      </w:r>
      <w:r>
        <w:rPr/>
        <w:t xml:space="preserve"> экспертно-аналитическо</w:t>
      </w:r>
      <w:r>
        <w:rPr>
          <w:lang w:val="ru-RU"/>
        </w:rPr>
        <w:t>го</w:t>
      </w:r>
      <w:r>
        <w:rPr/>
        <w:t xml:space="preserve"> мероприяти</w:t>
      </w:r>
      <w:r>
        <w:rPr>
          <w:lang w:val="ru-RU"/>
        </w:rPr>
        <w:t xml:space="preserve">я. </w:t>
      </w:r>
      <w:r>
        <w:rPr/>
        <w:t>Результаты экспертно-аналитического мероприятия должны содержать в обобщенном виде изложение фактов нарушений и недостатков, выявленных в ходе экспертно-аналитического мероприятия</w:t>
      </w:r>
      <w:r>
        <w:rPr>
          <w:lang w:val="ru-RU"/>
        </w:rPr>
        <w:t xml:space="preserve">; 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/>
      </w:pPr>
      <w:r>
        <w:rPr/>
        <w:t>- выводы, в которых в обобщенной форме отражаются итоговые оценки проблем и вопросов;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на основании выводов подготавливаются </w:t>
      </w:r>
      <w:r>
        <w:rPr/>
        <w:t xml:space="preserve">предложения </w:t>
      </w:r>
      <w:r>
        <w:rPr>
          <w:lang w:val="ru-RU"/>
        </w:rPr>
        <w:t>(</w:t>
      </w:r>
      <w:r>
        <w:rPr/>
        <w:t>рекомендации</w:t>
      </w:r>
      <w:r>
        <w:rPr>
          <w:lang w:val="ru-RU"/>
        </w:rPr>
        <w:t>)</w:t>
      </w:r>
      <w:r>
        <w:rPr/>
        <w:t>, по устранению выявленных нарушений и недостатков в адрес объектов экспертно-аналитического мероприятия</w:t>
      </w:r>
      <w:r>
        <w:rPr>
          <w:lang w:val="ru-RU"/>
        </w:rPr>
        <w:t xml:space="preserve"> (при необходимости)</w:t>
      </w:r>
      <w:r>
        <w:rPr/>
        <w:t>.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/>
        <w:t xml:space="preserve">Предложения (рекомендации) должны быть: 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/>
      </w:pPr>
      <w:r>
        <w:rPr>
          <w:lang w:val="ru-RU"/>
        </w:rPr>
        <w:t>-</w:t>
      </w:r>
      <w:r>
        <w:rPr/>
        <w:t xml:space="preserve"> направлены на устранение причин выявленных нарушений и недостатков;</w:t>
      </w:r>
      <w:r>
        <w:rPr>
          <w:lang w:val="ru-RU"/>
        </w:rPr>
        <w:t xml:space="preserve"> 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>-</w:t>
      </w:r>
      <w:r>
        <w:rPr/>
        <w:t xml:space="preserve"> ориентированы на принятие объектами экспертно-аналитического мероприятия конкретных мер по устранению выявленных нарушений и недостатков, выполнение которых можно проверить, оценить или измерить; 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/>
        <w:t xml:space="preserve">- конкретными, сжатыми и простыми по форме и по содержанию. 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/>
        <w:t xml:space="preserve">Кроме того, при необходимости </w:t>
      </w:r>
      <w:r>
        <w:rPr>
          <w:lang w:val="ru-RU"/>
        </w:rPr>
        <w:t>итоговый документ (</w:t>
      </w:r>
      <w:r>
        <w:rPr/>
        <w:t>заключение</w:t>
      </w:r>
      <w:r>
        <w:rPr>
          <w:lang w:val="ru-RU"/>
        </w:rPr>
        <w:t xml:space="preserve">) </w:t>
      </w:r>
      <w:r>
        <w:rPr/>
        <w:t>может содержать приложения.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>Форма итогового документа (</w:t>
      </w:r>
      <w:r>
        <w:rPr/>
        <w:t>заключени</w:t>
      </w:r>
      <w:r>
        <w:rPr>
          <w:lang w:val="ru-RU"/>
        </w:rPr>
        <w:t>я) о результатах экспертно-аналитического мероприятия  приведена в приложении № 3 к настоящему Стандарту.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/>
      </w:pPr>
      <w:r>
        <w:rPr>
          <w:lang w:val="ru-RU"/>
        </w:rPr>
        <w:t>4.3 Содержание итогового документа (</w:t>
      </w:r>
      <w:r>
        <w:rPr/>
        <w:t>заключени</w:t>
      </w:r>
      <w:r>
        <w:rPr>
          <w:lang w:val="ru-RU"/>
        </w:rPr>
        <w:t>я) должно соответствовать: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>- требованиям Регламента Контрольно-счетного отдела Можгинского района, настоящего Стандарта;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/>
      </w:pPr>
      <w:r>
        <w:rPr>
          <w:lang w:val="ru-RU"/>
        </w:rPr>
        <w:t xml:space="preserve">- исходной постановке задачи, которая сформулирована в наименовании </w:t>
      </w:r>
      <w:r>
        <w:rPr/>
        <w:t>экспертно-аналитического мероприятия</w:t>
      </w:r>
      <w:r>
        <w:rPr>
          <w:lang w:val="ru-RU"/>
        </w:rPr>
        <w:t xml:space="preserve"> в плане работы Контрольно-счетного отдела Можгинского района;</w:t>
      </w:r>
    </w:p>
    <w:p>
      <w:pPr>
        <w:pStyle w:val="23"/>
        <w:tabs>
          <w:tab w:val="clear" w:pos="708"/>
          <w:tab w:val="left" w:pos="-993" w:leader="none"/>
        </w:tabs>
        <w:autoSpaceDE w:val="false"/>
        <w:spacing w:lineRule="auto" w:line="240"/>
        <w:rPr/>
      </w:pPr>
      <w:r>
        <w:rPr>
          <w:lang w:val="ru-RU"/>
        </w:rPr>
        <w:t>- рабочей документации мероприятия (при наличии)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bCs/>
          <w:spacing w:val="4"/>
          <w:sz w:val="24"/>
          <w:szCs w:val="24"/>
        </w:rPr>
        <w:t>4.4</w:t>
      </w:r>
      <w:r>
        <w:rPr>
          <w:spacing w:val="4"/>
          <w:sz w:val="24"/>
          <w:szCs w:val="24"/>
        </w:rPr>
        <w:t xml:space="preserve"> В случае проведения экспертизы инспектором или иным работником </w:t>
      </w:r>
      <w:r>
        <w:rPr>
          <w:bCs/>
          <w:sz w:val="24"/>
          <w:szCs w:val="24"/>
        </w:rPr>
        <w:t>Контрольно-счетного отдела Можгинского район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тоговый документ (заключени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лицом ответственным за проведение экспертно-аналитического мероприятия и направляется председателю Контрольно-счетного отдела  для утвержд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исполнителем экспертно-аналитического мероприятия является председатель Контрольно-счетного отдела Можгинского района, итоговый документ (заключение) подписывается председателем Контрольно-счетного отдела Можгинского района без оформления грифа утвержд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тоговый документ (заключение) регистрируется в журнале регистрации входящей корреспонденции с указанием срока окончания экспертно-аналитического мероприятия в графе «Отметка об исполнении». После чего  итоговый документ (заключение) в количестве не менее двух экземпляров направляется для подписания руководителю, или иному должностному лицу объекта экспертно-аналитического мероприятия  с сопроводительным письмом  или под  расписку.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дписания итогового документа (заключения)  руководителем, или иным должностным лицом объекта экспертно-аналитического мероприятия по месту нахождения Контрольно-счетного отдела Можгинского района сопроводительное письмо и  расписка не оформляются.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Helvetica" w:hAnsi="Helvetica" w:cs="Helvetic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один экземпляр итогового документа (заключения) остается в Контрольно-счетном отделе Можгинского района, один и последующие экземпляры (при их наличии) передаются (направляются) руководителю (иному должностному лицу) объекта экспертно-аналитического мероприятия и (или) иным заинтересованным лицам, в том числе Председателю Совета депутатов, Главе муниципально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rPr/>
      </w:pPr>
      <w:r>
        <w:rPr>
          <w:sz w:val="24"/>
          <w:szCs w:val="24"/>
        </w:rPr>
        <w:t xml:space="preserve">4.5 Представление (предписание) по результатам экспертно-аналитического мероприятия  направляется только по решению председателя Контрольно-счетного отдела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Форма представления (предписания) аналогична форме представления (предписания) в Стандарте СВМФК-КСО-5 «П</w:t>
      </w:r>
      <w:r>
        <w:rPr>
          <w:bCs/>
          <w:sz w:val="24"/>
          <w:szCs w:val="24"/>
        </w:rPr>
        <w:t>роведение контрольного мероприятия»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реализацией представления возлагается на лицо, ответственное за проведение экспертно-аналитического мероприятия. 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 xml:space="preserve">4.6 </w:t>
      </w:r>
      <w:r>
        <w:rPr>
          <w:spacing w:val="2"/>
          <w:sz w:val="24"/>
          <w:szCs w:val="24"/>
        </w:rPr>
        <w:t xml:space="preserve">Заключение, приложения и представление (при наличии) по результатам экспертно-аналитического мероприятия Контрольно-счетным отделом Можгинского района направляются соответствующим адресатам в порядке, определенном Регламентом и </w:t>
      </w:r>
      <w:r>
        <w:rPr>
          <w:sz w:val="24"/>
          <w:szCs w:val="24"/>
        </w:rPr>
        <w:t>Стандартом СВМФК-КСО-5 «П</w:t>
      </w:r>
      <w:r>
        <w:rPr>
          <w:bCs/>
          <w:sz w:val="24"/>
          <w:szCs w:val="24"/>
        </w:rPr>
        <w:t>роведение контрольного мероприятия»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 xml:space="preserve">4.7 Заключение о результатах </w:t>
      </w:r>
      <w:r>
        <w:rPr>
          <w:spacing w:val="2"/>
          <w:sz w:val="24"/>
          <w:szCs w:val="24"/>
        </w:rPr>
        <w:t>экспертно-аналитического мероприятия и все материалы, относящиеся к ним, информационные письма, представления, предписания, а также копии документов, подтверждающие реализацию мероприятий, иные материалы группируются руководителем (ответственным исполнителем) и сшиваются в общее дело.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8 Документы, вошедшие в состав экспертно-аналитического мероприятия, имеют срок хранения, установленный номенклатурой Контрольно-счетного отдела Можгинского района. 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щение информации об итогах экспертно-аналитического мероприятия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сети «Интернет»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pacing w:val="2"/>
          <w:sz w:val="24"/>
          <w:szCs w:val="24"/>
        </w:rPr>
      </w:pPr>
      <w:r>
        <w:rPr>
          <w:sz w:val="24"/>
          <w:szCs w:val="24"/>
        </w:rPr>
        <w:t>5.1 После утверждения заключения о результатах экспертно-аналитического мероприятия, но не позднее пяти рабочих дней, руководителем экспертно-аналитического мероприятия краткая информация о проведенном мероприятии размещается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7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lineRule="exact" w:line="360"/>
      <w:ind w:left="500" w:right="560" w:firstLine="709"/>
      <w:jc w:val="center"/>
    </w:pPr>
    <w:rPr>
      <w:b/>
      <w:bCs/>
      <w:sz w:val="28"/>
      <w:szCs w:val="28"/>
    </w:rPr>
  </w:style>
  <w:style w:type="paragraph" w:styleId="24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7C2536E627B306682E5EC4650A4098FA8180D2576ADB0D83A35D9CB8E163D757161FE56C0904C399DF276BBD2J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6:00Z</dcterms:created>
  <dc:creator>Ordjonikidze_NG</dc:creator>
  <dc:description/>
  <cp:keywords/>
  <dc:language>en-US</dc:language>
  <cp:lastModifiedBy>User</cp:lastModifiedBy>
  <cp:lastPrinted>2022-02-10T13:57:00Z</cp:lastPrinted>
  <dcterms:modified xsi:type="dcterms:W3CDTF">2022-06-08T06:53:00Z</dcterms:modified>
  <cp:revision>29</cp:revision>
  <dc:subject/>
  <dc:title>Проект</dc:title>
</cp:coreProperties>
</file>