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ВЕРЖД</w:t>
      </w:r>
      <w:r>
        <w:rPr>
          <w:sz w:val="22"/>
          <w:szCs w:val="22"/>
          <w:lang w:val="ru-RU"/>
        </w:rPr>
        <w:t>ЕН</w:t>
      </w:r>
    </w:p>
    <w:p>
      <w:pPr>
        <w:pStyle w:val="TextBody"/>
        <w:jc w:val="lef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нтрольно-счетн</w:t>
      </w:r>
      <w:r>
        <w:rPr>
          <w:sz w:val="22"/>
          <w:szCs w:val="22"/>
          <w:lang w:val="ru-RU"/>
        </w:rPr>
        <w:t xml:space="preserve">ого               </w:t>
      </w:r>
    </w:p>
    <w:p>
      <w:pPr>
        <w:pStyle w:val="TextBody"/>
        <w:jc w:val="lef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тдела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Муниципальный округ Можгинский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й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Удмуртской Республики»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«11» января 2022 года № 10-од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946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андарт внешнего муниципального финансового контрол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1"/>
          <w:sz w:val="24"/>
          <w:szCs w:val="24"/>
        </w:rPr>
        <w:t>«Экспертиза проектов муниципальных правовых актов муниципального образования «Муниципальный округ Можгинский район Удмуртской Республики»</w:t>
      </w:r>
      <w:r>
        <w:rPr>
          <w:b/>
          <w:color w:val="000000"/>
          <w:spacing w:val="-4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ВМФК–КСО-4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Стандарт подлежит применению с 01.01.2022г., срок действия не ограничиваетс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4"/>
          <w:sz w:val="22"/>
          <w:szCs w:val="22"/>
        </w:rPr>
        <w:t>г. Можга, 2022 год</w:t>
      </w:r>
    </w:p>
    <w:p>
      <w:pPr>
        <w:pStyle w:val="Normal"/>
        <w:widowControl/>
        <w:spacing w:before="360" w:after="1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ие положения                                                                                                    3-4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4"/>
          <w:szCs w:val="24"/>
        </w:rPr>
        <w:t xml:space="preserve">Требование к проведению экспертизы проектов муниципальных  правовых актов                                                                                                                                                 4-5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 проектов на финансово-экономическую экспертизу                             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и подготовка экспертно-аналитического мероприятия                   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результатов экспертизы                                           5-6  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    Размещение информации об итогах экспертно-аналитического мероприятия</w:t>
      </w:r>
      <w:r>
        <w:rPr>
          <w:b/>
        </w:rPr>
        <w:t xml:space="preserve">           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5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-993" w:leader="none"/>
        </w:tabs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Стандарт «Экспертиза проектов муниципальных правовых актов муниципального образования «Муниципальный округ Можгинский район Удмуртской Республики» (далее – Стандарт) разработан в соответствии с Федеральным законом от 07.02.2011 года № 6–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статьей 10 Положения о контрольно-счетном отделе муниципального образования «Муниципальный округ Можгинский район Удмуртской Республики»», утвержденного решением Совета депутатов муниципального образования «Муниципальный округ Можгинский район Удмуртской Республики» от 15 декабря 2021 года № 4.12, Регламента контрольно-счетного отдела муниципального образования «Муниципальный округ Можгинский район Удмуртской Республики», на основе стандарта организации деятельности «Общие требования к стандартам внешнего муниципального финансового контроля» СОД-КСО-1, утвержденного приказом контрольно-счетного отдела муниципального образования «Муниципальный округ Можгинский район Удмуртской Республики» от 10.01.2022г. № 5-од. 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Настоящий Стандарт разработан в соответствии с Методическими рекомендациями по проведению экспертизы проектов  нормативных правовых актов органов государственной власти Удмуртской Республики», утвержденными приказом председателя Государственного контрольного комитета Удмуртской Республики от 22.09.2015г. № 136 (в ред. от 05.02.2019г. № 21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3. Стандарт  является обязательным к применению всеми сотрудниками контрольно-счетного отдела муниципального образования «Муниципальный округ Можгинский район Удмуртской Республики» (далее – Контрольно-счетный отдел Можгинского района) и привлеченными экспертами, участвующими в проведении экспертизы проектов муниципальных правовых актов (далее - МПА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/>
        <w:t xml:space="preserve"> </w:t>
      </w:r>
      <w:r>
        <w:rPr>
          <w:sz w:val="24"/>
          <w:szCs w:val="24"/>
        </w:rPr>
        <w:t xml:space="preserve">Задачами Стандарта являютс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установление общих требований к организации и проведению экспертизы проектов нормативных правовых актов муниципа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пределение основных этапов и процедур проведения экспертизы проектов нормативных правовых актов муниципального образова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sz w:val="24"/>
          <w:szCs w:val="24"/>
        </w:rPr>
        <w:t>- установление основных требований к оформлению результатов экспертизы проектов нормативных правовых актов муниципального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1.5. Целью экспертизы проекта МПА является выявление или подтверждение отсутствия нарушений и недостатков проекта МПА (рисков принятия решений по формированию и использованию бюджетных средств муниципального образования «Муниципальный округ Можгинский район Удмуртской Республики» (далее - бюджет муниципального образования), либо собственности муниципального образования «Муниципальный округ  Можгинский район Удмуртской Республики», создающих условия для последующего неправомерного и (или) неэффективного их использования, невыполнения (неполного выполнения) задач и функций, возложенных на органы местного самоуправления муниципального образования «Муниципальный округ Можгинский район Удмуртской Республики»). Экспертиза проекта МПА не предполагает оценку общего социального, экономического эффекта от его реализации, определение масштаба и динамики, негативных и позитивных социальных воздействий при принятии или непринятии МПА. В пределах своей компетенции, Контрольно-счетный отдел Можгинского района вправе выражать свое мнение по указанным аспект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6. Экспертиза проектов МПА является экспертно-аналитическим мероприят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7. Предметом экспертизы проекта МПА муниципального образования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кт МПА в части, касающейся расходных обязательств муниципа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яснительная записка к проекту МПА, содержащая финансово-экономическое обоснование и необходимость его принят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анные об исполнении бюджета муниципального образования; </w:t>
      </w:r>
    </w:p>
    <w:p>
      <w:pPr>
        <w:pStyle w:val="Normal"/>
        <w:rPr/>
      </w:pPr>
      <w:r>
        <w:rPr>
          <w:sz w:val="24"/>
          <w:szCs w:val="24"/>
        </w:rPr>
        <w:t>- перечень нормативных правовых актов муниципального образования, подлежащих принятию, изменению, отмене в связи с принятием МП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озникновении необходимости Контрольно-счетным отделом Можгинского района могут быть затребованы иные документы и материалы, необходимые для проведения экспертизы проекта МПА. </w:t>
      </w:r>
    </w:p>
    <w:p>
      <w:pPr>
        <w:pStyle w:val="Normal"/>
        <w:rPr/>
      </w:pPr>
      <w:r>
        <w:rPr>
          <w:sz w:val="24"/>
          <w:szCs w:val="24"/>
        </w:rPr>
        <w:t>1.8. Основными задачами экспертизы проектов МПА является оценка их положений на предм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я требованиям Конституции Российской Федерации, Конституции Удмуртской Республики, федерального законодательства, законодательства Удмуртской Республики и нормативным правовым актам муниципального образования «Муниципальный округ Можгинский район Удмуртской Республики»;</w:t>
      </w:r>
    </w:p>
    <w:p>
      <w:pPr>
        <w:pStyle w:val="Normal"/>
        <w:rPr/>
      </w:pPr>
      <w:r>
        <w:rPr>
          <w:sz w:val="24"/>
          <w:szCs w:val="24"/>
        </w:rPr>
        <w:t>- отсутствия (минимизации) рисков принятия решений по формированию и использованию средств муниципального образования, создающих условия для последующего неправомерного и (или) неэффективного использования средств муниципального образования «Муниципальный округ Можгинский район Удмуртской Республики»,  невыполнения (неполного выполнения) задач и функций, возложенных на органы местного самоуправления муниципального образования «Муниципальный округ Можгинский район Удмуртской Республики»;</w:t>
      </w:r>
    </w:p>
    <w:p>
      <w:pPr>
        <w:pStyle w:val="Normal"/>
        <w:rPr/>
      </w:pPr>
      <w:r>
        <w:rPr>
          <w:sz w:val="24"/>
          <w:szCs w:val="24"/>
        </w:rPr>
        <w:t>- обоснованности заявленных финансовых последствий принятия проекта М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противоречивости, полноты и безызбыточности нормативно-правового регулирования в соответствующей сфер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устранению выявленных нарушений и недостатков, совершенствованию механизма правов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При проведении экспертиз проектов МПА, Контрольно-счетный отдел Можгинского района в рамках своей компетенции вправе оценивать наличие в них коррупциогенных факторов и принимать меры в соответствии с законодательством, регулирующим порядок проведения антикоррупционной эксперт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роведению экспертизы проектов МП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бъем экспертизы проекта МПА (перечень обязательных к рассмотрению вопросов и глубина их проработки) определяется председателем Контрольно-счетного отдела Можгинского района или лицом,  ответственным за проведение экспертизы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rPr/>
      </w:pPr>
      <w:r>
        <w:rPr>
          <w:sz w:val="24"/>
          <w:szCs w:val="24"/>
        </w:rPr>
        <w:t>2.2. Программа проведения финансово-экономической экспертизы МПА не составляется.</w:t>
      </w:r>
    </w:p>
    <w:p>
      <w:pPr>
        <w:pStyle w:val="Normal"/>
        <w:rPr/>
      </w:pPr>
      <w:r>
        <w:rPr>
          <w:sz w:val="24"/>
          <w:szCs w:val="24"/>
        </w:rPr>
        <w:t xml:space="preserve">При необходимости поручением председателя Контрольно-счетного отдела Можгинского района могут быть определены вопросы, на которые сотрудникам Контрольно-счетного отдела Можгинского района, участвующим в проведении экспертизы МПА, предлагается обратить особое внимание. </w:t>
      </w:r>
    </w:p>
    <w:p>
      <w:pPr>
        <w:pStyle w:val="Normal"/>
        <w:rPr/>
      </w:pPr>
      <w:r>
        <w:rPr>
          <w:sz w:val="24"/>
          <w:szCs w:val="24"/>
        </w:rPr>
        <w:t>2.3. При рассмотрении проекта МПА учитывается опыт контроля формирования и использования бюджетных средств муниципального образования  в соответствующей сфере деятельности, результаты ранее проведенных контрольных и экспертно–аналитических мероприятий.</w:t>
      </w:r>
    </w:p>
    <w:p>
      <w:pPr>
        <w:pStyle w:val="Normal"/>
        <w:rPr/>
      </w:pPr>
      <w:r>
        <w:rPr>
          <w:sz w:val="24"/>
          <w:szCs w:val="24"/>
        </w:rPr>
        <w:t>2.4. При проведении экспертизы проектов МПА проводится изучение состояния правового регулирования в соответствующей сфере.</w:t>
      </w:r>
    </w:p>
    <w:p>
      <w:pPr>
        <w:pStyle w:val="Normal"/>
        <w:rPr/>
      </w:pPr>
      <w:r>
        <w:rPr>
          <w:sz w:val="24"/>
          <w:szCs w:val="24"/>
        </w:rPr>
        <w:t xml:space="preserve">2.5. В целях изучения состояния правового регулирования  должны быть проанализированы законы и иные нормативные правовые акты Российской Федерации, Удмуртской Республики, муниципальные  правовые акты муниципального образования. </w:t>
      </w:r>
    </w:p>
    <w:p>
      <w:pPr>
        <w:pStyle w:val="Normal"/>
        <w:rPr/>
      </w:pPr>
      <w:r>
        <w:rPr>
          <w:sz w:val="24"/>
          <w:szCs w:val="24"/>
        </w:rPr>
        <w:t xml:space="preserve">2.6. При  анализе конкретных норм проектов МПА, должны быть проанализированы смысл и содержание нормы, а также возможные последствия ее применения. </w:t>
      </w:r>
    </w:p>
    <w:p>
      <w:pPr>
        <w:pStyle w:val="Normal"/>
        <w:rPr/>
      </w:pPr>
      <w:r>
        <w:rPr>
          <w:sz w:val="24"/>
          <w:szCs w:val="24"/>
        </w:rPr>
        <w:t xml:space="preserve">2.7. В ходе проведения экспертизы оценивается логичность проекта МПА, которая предполагает последовательность, непротиворечивость правовых норм. 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ятие проектов  на финансово-экономическую экспертизу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3930" w:leader="none"/>
        </w:tabs>
        <w:jc w:val="both"/>
        <w:rPr/>
      </w:pPr>
      <w:r>
        <w:rPr/>
        <w:t xml:space="preserve">3.1. При поступлении в </w:t>
      </w:r>
      <w:r>
        <w:rPr>
          <w:lang w:val="ru-RU"/>
        </w:rPr>
        <w:t>К</w:t>
      </w:r>
      <w:r>
        <w:rPr/>
        <w:t>онтрольно-счетн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отдел Можгинского района</w:t>
      </w:r>
      <w:r>
        <w:rPr/>
        <w:t xml:space="preserve"> проекта </w:t>
      </w:r>
      <w:r>
        <w:rPr>
          <w:lang w:val="ru-RU"/>
        </w:rPr>
        <w:t>МПА</w:t>
      </w:r>
      <w:r>
        <w:rPr/>
        <w:t xml:space="preserve"> от органа местного самоуправления,  отраслевого органов </w:t>
      </w:r>
      <w:r>
        <w:rPr>
          <w:lang w:val="ru-RU"/>
        </w:rPr>
        <w:t>А</w:t>
      </w:r>
      <w:r>
        <w:rPr/>
        <w:t>дминистрации муниципального образования «Муниципальный округ Можгинский район Удмуртской Республики»</w:t>
      </w:r>
      <w:r>
        <w:rPr>
          <w:lang w:val="ru-RU"/>
        </w:rPr>
        <w:t xml:space="preserve"> (далее- Администрация </w:t>
      </w:r>
      <w:r>
        <w:rPr/>
        <w:t>муниципального образования</w:t>
      </w:r>
      <w:r>
        <w:rPr>
          <w:lang w:val="ru-RU"/>
        </w:rPr>
        <w:t>)</w:t>
      </w:r>
      <w:r>
        <w:rPr/>
        <w:t xml:space="preserve"> председатель </w:t>
      </w:r>
      <w:r>
        <w:rPr>
          <w:lang w:val="ru-RU"/>
        </w:rPr>
        <w:t>К</w:t>
      </w:r>
      <w:r>
        <w:rPr/>
        <w:t>онтрольно-счетн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отдела Можгинского района</w:t>
      </w:r>
      <w:r>
        <w:rPr/>
        <w:t xml:space="preserve"> определяет сроки проведения экспертизы, принимает решение о проведении экспертизы и </w:t>
      </w:r>
      <w:r>
        <w:rPr>
          <w:lang w:val="ru-RU"/>
        </w:rPr>
        <w:t xml:space="preserve">лицо, </w:t>
      </w:r>
      <w:r>
        <w:rPr/>
        <w:t>ответственн</w:t>
      </w:r>
      <w:r>
        <w:rPr>
          <w:lang w:val="ru-RU"/>
        </w:rPr>
        <w:t>ое за ее проведение.</w:t>
      </w:r>
    </w:p>
    <w:p>
      <w:pPr>
        <w:pStyle w:val="TextBody"/>
        <w:tabs>
          <w:tab w:val="clear" w:pos="708"/>
          <w:tab w:val="left" w:pos="426" w:leader="none"/>
          <w:tab w:val="left" w:pos="3930" w:leader="none"/>
        </w:tabs>
        <w:jc w:val="both"/>
        <w:rPr/>
      </w:pPr>
      <w:r>
        <w:rPr/>
        <w:t xml:space="preserve"> </w:t>
      </w:r>
      <w:r>
        <w:rPr/>
        <w:t xml:space="preserve">Общий срок проведения экспертно-аналитического мероприятия не может превышать 20 рабочих дней, следующего за днем поступления проекта в </w:t>
      </w:r>
      <w:r>
        <w:rPr>
          <w:lang w:val="ru-RU"/>
        </w:rPr>
        <w:t>К</w:t>
      </w:r>
      <w:r>
        <w:rPr/>
        <w:t>онтрольно-счетн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отдел Можгинского района.</w:t>
      </w:r>
    </w:p>
    <w:p>
      <w:pPr>
        <w:pStyle w:val="TextBody"/>
        <w:tabs>
          <w:tab w:val="clear" w:pos="708"/>
          <w:tab w:val="left" w:pos="426" w:leader="none"/>
          <w:tab w:val="left" w:pos="3930" w:leader="none"/>
        </w:tabs>
        <w:jc w:val="both"/>
        <w:rPr>
          <w:lang w:val="ru-RU"/>
        </w:rPr>
      </w:pPr>
      <w:r>
        <w:rPr/>
        <w:t xml:space="preserve"> </w:t>
      </w:r>
      <w:r>
        <w:rPr/>
        <w:t xml:space="preserve">3.2. Процесс проведения экспертизы проекта </w:t>
      </w:r>
      <w:r>
        <w:rPr>
          <w:lang w:val="ru-RU"/>
        </w:rPr>
        <w:t>МПА</w:t>
      </w:r>
      <w:r>
        <w:rPr/>
        <w:t xml:space="preserve"> включает следующие этапы:</w:t>
      </w:r>
    </w:p>
    <w:p>
      <w:pPr>
        <w:pStyle w:val="TextBody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- </w:t>
      </w:r>
      <w:r>
        <w:rPr/>
        <w:t xml:space="preserve">ознакомление с представленным проектом </w:t>
      </w:r>
      <w:r>
        <w:rPr>
          <w:lang w:val="ru-RU"/>
        </w:rPr>
        <w:t>МПА</w:t>
      </w:r>
      <w:r>
        <w:rPr/>
        <w:t xml:space="preserve"> и приложениями к нему; </w:t>
      </w:r>
    </w:p>
    <w:p>
      <w:pPr>
        <w:pStyle w:val="TextBody"/>
        <w:tabs>
          <w:tab w:val="clear" w:pos="708"/>
          <w:tab w:val="left" w:pos="426" w:leader="none"/>
          <w:tab w:val="left" w:pos="393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 xml:space="preserve">изучение действующих нормативных правовых актов Российской Федерации, </w:t>
      </w:r>
      <w:r>
        <w:rPr>
          <w:lang w:val="ru-RU"/>
        </w:rPr>
        <w:t>Удмуртской Республике</w:t>
      </w:r>
      <w:r>
        <w:rPr/>
        <w:t xml:space="preserve"> и муниципального образования по вопросу представленного на экспертизу проекта </w:t>
      </w:r>
      <w:r>
        <w:rPr>
          <w:lang w:val="ru-RU"/>
        </w:rPr>
        <w:t>МПА</w:t>
      </w:r>
      <w:r>
        <w:rPr/>
        <w:t>;</w:t>
      </w:r>
    </w:p>
    <w:p>
      <w:pPr>
        <w:pStyle w:val="TextBody"/>
        <w:tabs>
          <w:tab w:val="clear" w:pos="708"/>
          <w:tab w:val="left" w:pos="426" w:leader="none"/>
          <w:tab w:val="left" w:pos="393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 изучение пояснительной записки к проекту </w:t>
      </w:r>
      <w:r>
        <w:rPr>
          <w:lang w:val="ru-RU"/>
        </w:rPr>
        <w:t>МПА</w:t>
      </w:r>
      <w:r>
        <w:rPr/>
        <w:t>;</w:t>
      </w:r>
    </w:p>
    <w:p>
      <w:pPr>
        <w:pStyle w:val="TextBody"/>
        <w:tabs>
          <w:tab w:val="clear" w:pos="708"/>
          <w:tab w:val="left" w:pos="426" w:leader="none"/>
          <w:tab w:val="left" w:pos="393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 проверка финансово-экономического обоснования, представленного на экспертизу проекта </w:t>
      </w:r>
      <w:r>
        <w:rPr>
          <w:lang w:val="ru-RU"/>
        </w:rPr>
        <w:t>МПА</w:t>
      </w:r>
      <w:r>
        <w:rPr/>
        <w:t>;</w:t>
      </w:r>
    </w:p>
    <w:p>
      <w:pPr>
        <w:pStyle w:val="TextBody"/>
        <w:tabs>
          <w:tab w:val="clear" w:pos="708"/>
          <w:tab w:val="left" w:pos="426" w:leader="none"/>
          <w:tab w:val="left" w:pos="393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 проверка соответствия бюджетных ассигнований, предусмотренных решением о бюджете</w:t>
      </w:r>
      <w:r>
        <w:rPr>
          <w:lang w:val="ru-RU"/>
        </w:rPr>
        <w:t xml:space="preserve"> муниципального образования </w:t>
      </w:r>
      <w:r>
        <w:rPr/>
        <w:t xml:space="preserve">на соответствующий финансовый год, на реализацию принимаемого проекта </w:t>
      </w:r>
      <w:r>
        <w:rPr>
          <w:lang w:val="ru-RU"/>
        </w:rPr>
        <w:t>МПА</w:t>
      </w:r>
      <w:r>
        <w:rPr/>
        <w:t xml:space="preserve">.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и подготовка  экспертно-аналитического мероприят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  Датой начала проведения экспертизы является дата момента поступления и регистрации проекта МПА, материалов и документов, для проведения экспертизы в Контрольно-счетный отдел Можгинского района, датой окончания - дата подписания сторонами итогового документа (заключения).</w:t>
      </w:r>
    </w:p>
    <w:p>
      <w:pPr>
        <w:pStyle w:val="Normal"/>
        <w:tabs>
          <w:tab w:val="clear" w:pos="708"/>
          <w:tab w:val="left" w:pos="18286" w:leader="none"/>
        </w:tabs>
        <w:rPr/>
      </w:pPr>
      <w:r>
        <w:rPr>
          <w:sz w:val="24"/>
          <w:szCs w:val="24"/>
        </w:rPr>
        <w:t>4.2. В случае необходимости проведения экспертизы проекта МПА в сроки менее пяти рабочих дней может быть применена особая процедура экспертизы – без учета отдельных требований Стандарта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оформлению результатов экспертизы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5.1. По результатам проведения экспертизы, составляется заключение Контрольно-счетного отдела Можгинского района на проект МПА (далее – заключение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5.2. По итогам экспертизы проекта МПА подготавливается заключение, в котором могут содержаться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 наименование проекта МПА, по которому проводится экспертиза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 правовые основания проведения экспертизы проекта МПА и подготовки заключения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 замечания к проекту МПА в целом и (или) к его нормам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 предложения по проекту МПА в целом и (или) его отдельным нормам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иная необходимая, по мнению лица, готовившего заключение, информация (анализ проекта МПА, нормативной правовой базы, вопросов, касающихся предмета регулирования проекта МПА)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  ссылки на документы, материалы, используемые при подготовке заключения, установленные факты, обстоятельства, выводы и др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5.3. При выявлении в ходе проведения экспертизы проекта МПА нарушений положений законодательства Российской Федерации и (или) Удмуртской Республики они должны быть отражены в заключении (с указанием нарушения и ссылкой на нормативный правовой акт).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5.4. Заключение представляет собой документ Контрольно-счетного отдела Можгинского района, отражающий практический и документальный результат экспертизы. Этот документ не может содержать политических оценок решений, принимаемых органами представительной и исполнительной власти по вопросам их ведения. </w:t>
      </w:r>
    </w:p>
    <w:p>
      <w:pPr>
        <w:pStyle w:val="Normal"/>
        <w:widowControl/>
        <w:rPr/>
      </w:pPr>
      <w:r>
        <w:rPr>
          <w:sz w:val="24"/>
          <w:szCs w:val="24"/>
        </w:rPr>
        <w:t>5.5. Все суждения и оценки, отраженные в заключении, должны быть обоснованы ссылками на действующее законодательство и положения проекта МПА.</w:t>
      </w:r>
    </w:p>
    <w:p>
      <w:pPr>
        <w:pStyle w:val="Normal"/>
        <w:rPr/>
      </w:pPr>
      <w:r>
        <w:rPr>
          <w:sz w:val="24"/>
          <w:szCs w:val="24"/>
        </w:rPr>
        <w:t xml:space="preserve">5.6. При обнаружении в ходе проведения экспертизы проекта МПА коррупциогенных факторов  в заключении должно быть сделано соответствующее указание. </w:t>
      </w:r>
    </w:p>
    <w:p>
      <w:pPr>
        <w:pStyle w:val="Normal"/>
        <w:rPr/>
      </w:pPr>
      <w:r>
        <w:rPr>
          <w:sz w:val="24"/>
          <w:szCs w:val="24"/>
        </w:rPr>
        <w:t>5.7. В заключении Контрольно-счетного отдела Можгинского района на проект МПА даются рекомендации по принятию или отклонению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ом депутатов муниципального образования «Муниципальный округ Можгинский район Удмуртской Республики» представленного проекта МПА. </w:t>
      </w:r>
    </w:p>
    <w:p>
      <w:pPr>
        <w:pStyle w:val="Style18"/>
        <w:shd w:fill="FFFFFF" w:val="clear"/>
        <w:spacing w:before="0" w:after="0"/>
        <w:rPr/>
      </w:pPr>
      <w:r>
        <w:rPr/>
        <w:t>5.8. Заключение  подписывается лицом, ответственным за проведение экспертно-аналитического мероприятия,   и направляется председателю Контрольно-счетного отдела  для утверждения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5.9. Заключение направляется ответственному исполнителю проекта МПА, представившему его в Контрольно-счетный отдел для проведения экспертизы.  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Размещение информации об итогах экспертно-аналитического мероприятия </w:t>
      </w:r>
    </w:p>
    <w:p>
      <w:pPr>
        <w:pStyle w:val="Normal"/>
        <w:widowControl/>
        <w:tabs>
          <w:tab w:val="clear" w:pos="708"/>
          <w:tab w:val="left" w:pos="-993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993" w:leader="none"/>
        </w:tabs>
        <w:rPr>
          <w:spacing w:val="2"/>
          <w:sz w:val="24"/>
          <w:szCs w:val="24"/>
        </w:rPr>
      </w:pPr>
      <w:r>
        <w:rPr>
          <w:sz w:val="24"/>
          <w:szCs w:val="24"/>
        </w:rPr>
        <w:t>6.1. После утверждения заключения о результатах экспертно-аналитического мероприятия, но не позднее пяти рабочих дней, лицом, ответственным за проведение  проекта МПА краткая информация о проведенном мероприятии размещается на официальном сайте муниципального образования «Муниципальный округ Можгинский район Удмуртской Республики» в разделе Контрольно-счетного отдела Можгинского района в информационно-телекоммуникационной сети «Интернет».</w:t>
      </w:r>
    </w:p>
    <w:p>
      <w:pPr>
        <w:pStyle w:val="Style18"/>
        <w:shd w:fill="FFFFFF" w:val="clear"/>
        <w:spacing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Calibri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ind w:firstLine="7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54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16">
    <w:name w:val="Стиль Регламент"/>
    <w:basedOn w:val="Normal"/>
    <w:qFormat/>
    <w:pPr>
      <w:widowControl/>
      <w:spacing w:lineRule="atLeast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spacing w:lineRule="exact" w:line="360"/>
      <w:ind w:left="500" w:right="560" w:firstLine="709"/>
      <w:jc w:val="center"/>
    </w:pPr>
    <w:rPr>
      <w:b/>
      <w:bCs/>
      <w:sz w:val="28"/>
      <w:szCs w:val="28"/>
    </w:rPr>
  </w:style>
  <w:style w:type="paragraph" w:styleId="24">
    <w:name w:val=" Знак Знак2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pacing w:before="120" w:after="12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7:00Z</dcterms:created>
  <dc:creator>Ordjonikidze_NG</dc:creator>
  <dc:description/>
  <cp:keywords/>
  <dc:language>en-US</dc:language>
  <cp:lastModifiedBy>user</cp:lastModifiedBy>
  <cp:lastPrinted>2022-02-10T14:05:00Z</cp:lastPrinted>
  <dcterms:modified xsi:type="dcterms:W3CDTF">2022-06-08T10:00:00Z</dcterms:modified>
  <cp:revision>69</cp:revision>
  <dc:subject/>
  <dc:title>Проект</dc:title>
</cp:coreProperties>
</file>