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                   </w:t>
      </w:r>
      <w:r>
        <w:rPr>
          <w:b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                                              </w:t>
      </w:r>
      <w:r>
        <w:rPr/>
        <w:t xml:space="preserve">                              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УТВЕРЖДЕН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приказом контрольно-счетного               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отдела муниципального образования            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«Муниципальный округ Можгинский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район Удмуртской Республики» </w:t>
      </w:r>
    </w:p>
    <w:p>
      <w:pPr>
        <w:pStyle w:val="TextBody"/>
        <w:spacing w:before="0" w:after="0"/>
        <w:ind w:firstLine="709"/>
        <w:contextualSpacing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«17» января  2022 года № 14-од</w:t>
      </w:r>
    </w:p>
    <w:p>
      <w:pPr>
        <w:pStyle w:val="TextBody"/>
        <w:spacing w:before="0" w:after="0"/>
        <w:ind w:firstLine="709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709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709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709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709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09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09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09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color w:val="000000"/>
          <w:spacing w:val="-1"/>
        </w:rPr>
      </w:pPr>
      <w:r>
        <w:rPr>
          <w:b/>
          <w:bCs/>
        </w:rPr>
        <w:t>Стандарт внешнего муниципального финансового контрол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  <w:bCs/>
          <w:color w:val="404040"/>
        </w:rPr>
        <w:t>«</w:t>
      </w:r>
      <w:r>
        <w:rPr>
          <w:b/>
          <w:bCs/>
        </w:rPr>
        <w:t xml:space="preserve">Аудит в сфере закупок товаров, работ, услуг </w:t>
      </w:r>
      <w:r>
        <w:rPr>
          <w:b/>
        </w:rPr>
        <w:t>для обеспечения муниципальных нужд</w:t>
      </w:r>
      <w:r>
        <w:rPr>
          <w:b/>
          <w:bCs/>
        </w:rPr>
        <w:t>»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spacing w:val="-4"/>
        </w:rPr>
      </w:pPr>
      <w:r>
        <w:rPr>
          <w:b/>
          <w:spacing w:val="-4"/>
        </w:rPr>
        <w:t>СВМФК–КСО-8</w:t>
      </w:r>
    </w:p>
    <w:p>
      <w:pPr>
        <w:pStyle w:val="TextBody"/>
        <w:spacing w:before="0" w:after="0"/>
        <w:ind w:firstLine="709"/>
        <w:contextualSpacing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TextBody"/>
        <w:spacing w:before="0" w:after="0"/>
        <w:ind w:firstLine="709"/>
        <w:contextualSpacing/>
        <w:rPr>
          <w:sz w:val="24"/>
        </w:rPr>
      </w:pPr>
      <w:r>
        <w:rPr>
          <w:sz w:val="24"/>
        </w:rPr>
        <w:t>Стандарт подлежит применению с 01.01.2022г., срок действия не ограничиваетс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г. Можга, 2022 год</w:t>
      </w:r>
      <w:r>
        <w:br w:type="page"/>
      </w:r>
    </w:p>
    <w:p>
      <w:pPr>
        <w:pStyle w:val="TextBody"/>
        <w:spacing w:before="0" w:after="0"/>
        <w:ind w:firstLine="709"/>
        <w:contextualSpacing/>
        <w:jc w:val="center"/>
        <w:rPr/>
      </w:pPr>
      <w:r>
        <w:rPr>
          <w:b/>
          <w:sz w:val="24"/>
        </w:rPr>
        <w:t>Содержание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4"/>
        </w:rPr>
        <w:t xml:space="preserve">1. Общие положения                                                                                                               3 </w:t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Содержание </w:t>
      </w:r>
      <w:r>
        <w:rPr>
          <w:rFonts w:cs="Times New Roman" w:ascii="Times New Roman" w:hAnsi="Times New Roman"/>
          <w:b w:val="false"/>
          <w:bCs w:val="false"/>
          <w:color w:val="000000"/>
        </w:rPr>
        <w:t>ауди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та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в сфере закупок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lang w:val="ru-RU"/>
        </w:rPr>
        <w:t>3-4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</w:t>
      </w:r>
      <w:r>
        <w:rPr>
          <w:bCs/>
        </w:rPr>
        <w:t xml:space="preserve"> </w:t>
      </w:r>
      <w:r>
        <w:rPr/>
        <w:t>Законность, целесообразность, обоснованность, своевременность, эффективность, результативность и реализуемость при осуществлении аудита в сфере закупок                     5-6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Контрольная деятельность в рамках аудита в сфере закупок                                   6-12   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5. Экспертно-аналитическая деятельность в рамках аудита в сфере закупок           12-13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6. Информационная деятельность в рамках аудита в сфере закупок                         13-14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7. Контроль за реализацией результатов аудита в сфере закупок                                   14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иложение № 1                                                                                                              15-16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иложение № 2                                                                                                              17-19</w:t>
      </w:r>
    </w:p>
    <w:p>
      <w:pPr>
        <w:pStyle w:val="Normal"/>
        <w:spacing w:before="0" w:after="0"/>
        <w:ind w:firstLine="709"/>
        <w:contextualSpacing/>
        <w:jc w:val="both"/>
        <w:rPr>
          <w:highlight w:val="yellow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404040"/>
          <w:highlight w:val="yellow"/>
        </w:rPr>
      </w:pPr>
      <w:r>
        <w:rPr>
          <w:b/>
          <w:bCs/>
          <w:color w:val="404040"/>
          <w:highlight w:val="yellow"/>
        </w:rPr>
        <w:t xml:space="preserve">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404040"/>
          <w:highlight w:val="yellow"/>
        </w:rPr>
      </w:pPr>
      <w:r>
        <w:rPr>
          <w:b/>
          <w:bCs/>
          <w:color w:val="40404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404040"/>
          <w:highlight w:val="yellow"/>
        </w:rPr>
      </w:pPr>
      <w:r>
        <w:rPr>
          <w:b/>
          <w:bCs/>
          <w:color w:val="40404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404040"/>
          <w:highlight w:val="yellow"/>
        </w:rPr>
      </w:pPr>
      <w:r>
        <w:rPr>
          <w:b/>
          <w:bCs/>
          <w:color w:val="40404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404040"/>
          <w:highlight w:val="yellow"/>
        </w:rPr>
      </w:pPr>
      <w:r>
        <w:rPr>
          <w:b/>
          <w:bCs/>
          <w:color w:val="40404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404040"/>
          <w:highlight w:val="yellow"/>
        </w:rPr>
      </w:pPr>
      <w:r>
        <w:rPr>
          <w:b/>
          <w:bCs/>
          <w:color w:val="40404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404040"/>
          <w:highlight w:val="yellow"/>
        </w:rPr>
      </w:pPr>
      <w:r>
        <w:rPr>
          <w:b/>
          <w:bCs/>
          <w:color w:val="40404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404040"/>
          <w:highlight w:val="yellow"/>
        </w:rPr>
      </w:pPr>
      <w:r>
        <w:rPr>
          <w:b/>
          <w:bCs/>
          <w:color w:val="40404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404040"/>
          <w:highlight w:val="yellow"/>
        </w:rPr>
      </w:pPr>
      <w:r>
        <w:rPr>
          <w:b/>
          <w:bCs/>
          <w:color w:val="40404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404040"/>
          <w:highlight w:val="yellow"/>
        </w:rPr>
      </w:pPr>
      <w:r>
        <w:rPr>
          <w:b/>
          <w:bCs/>
          <w:color w:val="40404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404040"/>
          <w:highlight w:val="yellow"/>
        </w:rPr>
      </w:pPr>
      <w:r>
        <w:rPr>
          <w:b/>
          <w:bCs/>
          <w:color w:val="40404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404040"/>
          <w:highlight w:val="yellow"/>
        </w:rPr>
      </w:pPr>
      <w:r>
        <w:rPr>
          <w:b/>
          <w:bCs/>
          <w:color w:val="40404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404040"/>
          <w:highlight w:val="yellow"/>
        </w:rPr>
      </w:pPr>
      <w:r>
        <w:rPr>
          <w:b/>
          <w:bCs/>
          <w:color w:val="40404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404040"/>
          <w:highlight w:val="yellow"/>
        </w:rPr>
      </w:pPr>
      <w:r>
        <w:rPr>
          <w:b/>
          <w:bCs/>
          <w:color w:val="40404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404040"/>
          <w:highlight w:val="yellow"/>
        </w:rPr>
      </w:pPr>
      <w:r>
        <w:rPr>
          <w:b/>
          <w:bCs/>
          <w:color w:val="40404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404040"/>
          <w:highlight w:val="yellow"/>
        </w:rPr>
      </w:pPr>
      <w:r>
        <w:rPr>
          <w:b/>
          <w:bCs/>
          <w:color w:val="40404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404040"/>
          <w:highlight w:val="yellow"/>
        </w:rPr>
      </w:pPr>
      <w:r>
        <w:rPr>
          <w:b/>
          <w:bCs/>
          <w:color w:val="40404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404040"/>
          <w:highlight w:val="yellow"/>
        </w:rPr>
      </w:pPr>
      <w:r>
        <w:rPr>
          <w:b/>
          <w:bCs/>
          <w:color w:val="40404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404040"/>
          <w:highlight w:val="yellow"/>
        </w:rPr>
      </w:pPr>
      <w:r>
        <w:rPr>
          <w:b/>
          <w:bCs/>
          <w:color w:val="40404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404040"/>
          <w:highlight w:val="yellow"/>
        </w:rPr>
      </w:pPr>
      <w:r>
        <w:rPr>
          <w:b/>
          <w:bCs/>
          <w:color w:val="40404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404040"/>
          <w:highlight w:val="yellow"/>
        </w:rPr>
      </w:pPr>
      <w:r>
        <w:rPr>
          <w:b/>
          <w:bCs/>
          <w:color w:val="40404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404040"/>
          <w:highlight w:val="yellow"/>
        </w:rPr>
      </w:pPr>
      <w:r>
        <w:rPr>
          <w:b/>
          <w:bCs/>
          <w:color w:val="40404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404040"/>
          <w:highlight w:val="yellow"/>
        </w:rPr>
      </w:pPr>
      <w:r>
        <w:rPr>
          <w:b/>
          <w:bCs/>
          <w:color w:val="40404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404040"/>
          <w:highlight w:val="yellow"/>
        </w:rPr>
      </w:pPr>
      <w:r>
        <w:rPr>
          <w:b/>
          <w:bCs/>
          <w:color w:val="40404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404040"/>
          <w:highlight w:val="yellow"/>
        </w:rPr>
      </w:pPr>
      <w:r>
        <w:rPr>
          <w:b/>
          <w:bCs/>
          <w:color w:val="40404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404040"/>
          <w:highlight w:val="yellow"/>
        </w:rPr>
      </w:pPr>
      <w:r>
        <w:rPr>
          <w:b/>
          <w:bCs/>
          <w:color w:val="40404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404040"/>
          <w:highlight w:val="yellow"/>
        </w:rPr>
      </w:pPr>
      <w:r>
        <w:rPr>
          <w:b/>
          <w:bCs/>
          <w:color w:val="40404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404040"/>
          <w:highlight w:val="yellow"/>
        </w:rPr>
      </w:pPr>
      <w:r>
        <w:rPr>
          <w:b/>
          <w:bCs/>
          <w:color w:val="40404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404040"/>
          <w:highlight w:val="yellow"/>
        </w:rPr>
      </w:pPr>
      <w:r>
        <w:rPr>
          <w:b/>
          <w:bCs/>
          <w:color w:val="40404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404040"/>
          <w:highlight w:val="yellow"/>
        </w:rPr>
      </w:pPr>
      <w:r>
        <w:rPr>
          <w:b/>
          <w:bCs/>
          <w:color w:val="40404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404040"/>
          <w:highlight w:val="yellow"/>
        </w:rPr>
      </w:pPr>
      <w:r>
        <w:rPr>
          <w:b/>
          <w:bCs/>
          <w:color w:val="40404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404040"/>
          <w:highlight w:val="yellow"/>
        </w:rPr>
      </w:pPr>
      <w:r>
        <w:rPr>
          <w:b/>
          <w:bCs/>
          <w:color w:val="40404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404040"/>
          <w:highlight w:val="yellow"/>
        </w:rPr>
      </w:pPr>
      <w:r>
        <w:rPr>
          <w:b/>
          <w:bCs/>
          <w:color w:val="40404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404040"/>
          <w:highlight w:val="yellow"/>
        </w:rPr>
      </w:pPr>
      <w:r>
        <w:rPr>
          <w:b/>
          <w:bCs/>
          <w:color w:val="40404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404040"/>
          <w:highlight w:val="yellow"/>
        </w:rPr>
      </w:pPr>
      <w:r>
        <w:rPr>
          <w:b/>
          <w:bCs/>
          <w:color w:val="40404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404040"/>
          <w:highlight w:val="yellow"/>
        </w:rPr>
      </w:pPr>
      <w:r>
        <w:rPr>
          <w:b/>
          <w:bCs/>
          <w:color w:val="40404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404040"/>
          <w:highlight w:val="yellow"/>
        </w:rPr>
      </w:pPr>
      <w:r>
        <w:rPr>
          <w:b/>
          <w:bCs/>
          <w:color w:val="40404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404040"/>
          <w:highlight w:val="yellow"/>
        </w:rPr>
      </w:pPr>
      <w:r>
        <w:rPr>
          <w:b/>
          <w:bCs/>
          <w:color w:val="40404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404040"/>
          <w:highlight w:val="yellow"/>
        </w:rPr>
      </w:pPr>
      <w:r>
        <w:rPr>
          <w:b/>
          <w:bCs/>
          <w:color w:val="404040"/>
          <w:highlight w:val="yellow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Стандарт внешнего муниципального финансового контроля «Аудит в сфере закупок товаров, работ, услуг для обеспечения муниципальных нужд» (далее – Стандарт) разработан в соответствии с Бюджетным кодексом Российской Федерации, Федеральным законом от 07.02.2011г. 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№ 6-ФЗ), Федеральным законом от  05.04.2013г.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со статьей 10 Положения о контрольно-счетном отделе муниципального образования «Муниципальный округ Можгинский район Удмуртской Республики», утвержденного решением Совета депутатов муниципального образования «Муниципальный округ Можгинский район Удмуртской Республики» от 15.12.2021г. № 4.12 (далее – Положение о Контрольно-счетном отделе), пунктом 1.2 раздела 1 Регламента контрольно-счетного отдела муниципального образования «Муниципальный округ Можгинский район Удмуртской Республики» (далее – Контрольно-счетный отде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Стандарт определяет характеристики, правила и процедуры осуществления Контрольно-счетным отделом аудита в сфере закупок товаров, работ и услуг, который в соответствии с Федеральным законом № 44-ФЗ заключается в проверке, анализе и оценке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3. При разработке Стандарта учтены положения стандарта внешнего государственного аудита (контроля) СГА302 «Аудит в сфере закупок товаров, работ, услуг, осуществляемый объектами аудита (контроля)», утвержденного Счетной палатой Российской Федерации  (протокол от 21.04.2016г. № 17К(1092), в ред. от 20.01.2017г. № 1К (1146)), положения Методических рекомендаций по организации и проведению аудита в сфере закупок товаров, работ, услуг, утвержденных приказом председателя Государственного контрольного комитета Удмуртской Республики от 26.10.2017г. № 193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4. Целью Стандарта является установление общих требований, правил и процедур осуществления Контрольно-счетным отделом аудита в сфере закупок товаров, работ, услуг для обеспечения муниципальных нужд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5. Стандарт используется во всех случаях, когда предметом муниципального финансового контроля является использование бюджетных средств на закупки товаров, работ (услуг) и предназначен для использования инспекторами и иными сотрудниками аппарата Контрольно-счетного отдела при организации и проведении аудита в сфере закупок товаров, работ, услуг (далее - аудит в сфере закупок), осуществляемого в соответствии с законодательством Российской Федерации о контрактной системе в сфере закуп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.</w:t>
      </w:r>
    </w:p>
    <w:p>
      <w:pPr>
        <w:pStyle w:val="Default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2. Содержание аудита в сфере закупок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2.1. Аудит в сфере закупок – вид внешнего муниципального  контроля, осуществляемого Контрольно-счетным отделом в соответствии с полномочиями, установленными статьей 98 Федерального закона № 44-ФЗ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2.2. При проведении аудита в сфере закупок Контрольно-счетный отдел в пределах своих полномочий осуществляет анализ и оценку результатов закупок, достижения целей осуществления закупок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При этом Контрольно-счетный отдел осуществляет экспертно-аналитическую, контрольную,  информационную и иную деятельность посредством проверки, анализа и оценки информации о законности, целесообразности,  обоснованности,  своевременности, эффективности и о результативности расходов на закупки по планируемым к заключению, заключенным и исполненным контрактам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В процессе проведения аудита в сфере закупок  оценке подлежат, в том числе выполнение условий контрактов по срокам, объему, цене, количеству и качеству приобретаемых товаров, работ, услуг, а также порядок ценообразования и эффективность системы управления контрактами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2.3. Предметом аудита в сфере закупок является процесс использования объектом аудита средств бюджета муниципального образования «Муниципальный округ Можгинский район Удмуртской Республики» (далее -  бюджет муниципального образования) при осуществлении закупок товаров, работ, услуг в соответствии с требованиями Федерального закона № 44-ФЗ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Предметом аудита в сфере закупок также являются организация и эффективность функционирования контрактной системы в сфере закупок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2.4. Задачами аудита в сфере закупок 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проверка, анализ и оценка информации о законности, целесообразности, обоснованности (в том числе анализ и оценка процедуры планирования закупок и обоснования закупок), своевременности, эффективности и результативности расходов на закупки по планируемым к заключению, заключенным и исполненным контракта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обобщение результатов осуществления деятельности по проверке, анализу и оценке результатов закупок, в том числе установление причин выявленных отклонений, нарушений и недостатк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подготовка предложений на устранение выявленных отклонений, нарушений и недостатков и на совершенствование контрактной системы в сфере закупок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2.5. В процессе проведения аудита в сфере закупок  в пределах полномочий Контрольно-счетного отдела  проверяются, анализируются и оцени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- организация и процесс использования бюджетных средств начиная с этапа планирования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информация о законности, своевременности, обоснованности, целесообразности, эффективности, результативности расходов на закуп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система организации закупочной деятельности объекта аудита и результаты использования бюджетных и иных средст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система ведомственного контроля в сфере закупок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система контроля в сфере закупок, осуществляемого заказчик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Итогом аудита в сфере закупок должна стать оценка уровня обеспечения муниципальных нужд с учетом затрат бюджетных средств, обоснованности планирования, включая обоснование закупки, реализуемости и эффективности осуществления закупок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Аудит в сфере закупок, сведения о которых составляют государственную тайну, осуществляется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№ 44-ФЗ с учетом особенностей, предусмотренных законодательством Российской Федерации о защите государственной тайн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/>
        <w:t>2.6. Объектами аудита в сфере закупок являются заказчики, на которых распространяются контрольные полномочия Контрольно-счетного отде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7. В рамках контрольных и экспертно-аналитических мероприятий оцениваются деятельность, как заказчиков, так и формируемых ими контрактных служб и комиссий по осуществлению закупок, привлекаемых ими специализированных организаций (при наличии), экспертов, экспертных организаций и операторов электронных площадок, а также работа органов ведомственного контроля в сфере закупок, системы контроля в сфере закупок, осуществляемого заказчик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и включении в программу мероприятия по аудиту в сфере закупок целей и вопросов, относящихся к иным видам аудита, применяются общие требования, правила и процедуры, установленные соответствующим стандартом внешнего муниципального аудита Контрольно-счетного отде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 Законность, целесообразность, обоснованность, своевременность, эффективность, результативность и реализуемость при осуществлении аудита в сфере закупок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3.1. </w:t>
      </w:r>
      <w:r>
        <w:rPr>
          <w:b/>
        </w:rPr>
        <w:t>Под законностью расходов</w:t>
      </w:r>
      <w:r>
        <w:rPr/>
        <w:t xml:space="preserve"> на закупки понимается соблюдение участниками контрактной системы в сфере закупок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Нарушения законодательства Российской Федерации о контрактной системе в сфере закупок могут устанавливаться при проверке, анализе и оценке конкретных закупок (контрактов), действий (бездействия) по правовому регулированию, организации, планированию закупок, определению поставщиков (подрядчиков, исполнителей), заключению и исполнению контрактов, размещению данных в единой информационной системы в сфере закупок (далее – ЕИС в сфере закупок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3.2. </w:t>
      </w:r>
      <w:r>
        <w:rPr>
          <w:b/>
        </w:rPr>
        <w:t>Под целесообразностью расходов</w:t>
      </w:r>
      <w:r>
        <w:rPr/>
        <w:t xml:space="preserve"> на закупки понимается наличие обоснованных муниципальных нужд, обеспечиваемых посредством достижения целей и реализации мероприятий муниципальных программ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3.3. </w:t>
      </w:r>
      <w:r>
        <w:rPr>
          <w:b/>
        </w:rPr>
        <w:t>Под обоснованностью расходов</w:t>
      </w:r>
      <w:r>
        <w:rPr/>
        <w:t xml:space="preserve"> на закупки понимается наличие </w:t>
      </w:r>
      <w:r>
        <w:rPr>
          <w:bCs/>
        </w:rPr>
        <w:t xml:space="preserve">обоснования закупки, которое заключается в установлении соответствия планируемой закупки целям осуществления закупок, определенным с учетом положений </w:t>
      </w:r>
      <w:hyperlink r:id="rId3">
        <w:r>
          <w:rPr>
            <w:rStyle w:val="InternetLink"/>
            <w:bCs/>
          </w:rPr>
          <w:t>статьи 13</w:t>
        </w:r>
      </w:hyperlink>
      <w:r>
        <w:rPr>
          <w:bCs/>
        </w:rPr>
        <w:t xml:space="preserve"> Федерального закона № 44-ФЗ, а также законодательству Российской Федерации о контрактной системе в сфере закупо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3.4. </w:t>
      </w:r>
      <w:r>
        <w:rPr>
          <w:b/>
        </w:rPr>
        <w:t>Под своевременностью расходов</w:t>
      </w:r>
      <w:r>
        <w:rPr/>
        <w:t xml:space="preserve"> на закупки понимается установление и соблюдение заказчиком сроков, достаточных для реализации закупки (контракта) и достижения целей осуществления закупок в надлежащее время и с минимальными издержкам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рамках контрольного мероприятия целесообразно учитывать сезонность работ, услуг, длительность и непрерывность производственного цикла отдельных видов товаров, работ, услуг, а также наличие резерва времени для осуществления приемки товаров, работ и услуг, позволяющего поставщику, подрядчику, исполнителю устранить недостатки. К несвоевременности закупок могут приводить нарушения и недостатки при планировании закупок, несвоевременное осуществление закупок, невыполнение условий контрактов, иные недостатки системы организации закупочной деятельности объекта ауди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3.5. </w:t>
      </w:r>
      <w:r>
        <w:rPr>
          <w:b/>
        </w:rPr>
        <w:t>Под эффективностью расходов</w:t>
      </w:r>
      <w:r>
        <w:rPr/>
        <w:t xml:space="preserve"> на закупки понимается осуществление закупок исходя из необходимости достижения заданных результатов обеспечения муниципальных нужд с использованием наименьшего объема средст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3.6.  </w:t>
      </w:r>
      <w:r>
        <w:rPr>
          <w:b/>
        </w:rPr>
        <w:t>Под результативностью расходов</w:t>
      </w:r>
      <w:r>
        <w:rPr/>
        <w:t xml:space="preserve"> на закупки понимается степень достижения заданных результатов обеспечения муниципальных нужд (наличие товаров, работ и услуг в запланированном количестве (объеме) и качестве)  с использованием определенного бюджетом муниципального образования объема средств и целей осуществления закупок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Результативность определяется путем сравнения достигнутых и запланированных экономических результатов использования бюджетных средств, которые выступают в виде конкретных товаров, работ, услуг. Непосредственным результатом закупок является поставка (выполнение, оказание) товаров (работ, услуг) установленного количества, качества, объема и других характеристик. Конечным результатом закупок является достижение целей и ожидаемых результатов деятельности, для обеспечения которой закупаются соответствующие товары (работы, услуг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При оценке результативности закупок следует определить, чьи действия (бездействие) привели к недостижению результатов, учитывать наличие (отсутствие) необходимых для осуществления закупок средств и условий, а также зависимость достижения (недостижения) целей закупок от иных факторов помимо закупок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3.7. </w:t>
      </w:r>
      <w:r>
        <w:rPr>
          <w:b/>
        </w:rPr>
        <w:t>Под реализуемостью закупок</w:t>
      </w:r>
      <w:r>
        <w:rPr/>
        <w:t xml:space="preserve"> понимается фактическая возможность осуществления запланированных закупок с учетом объема выделенных средств для достижения целей  и результатов закупо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ичинами нереализуемости закупок могут быть отсутствие товаров (работ, услуг) с требуемыми характеристиками на рынке (недостаточные объемы их производства, в том числе национальными производителями), невыделение достаточного объема средств и иных ресурсов для осуществления закупок, неготовность систем управления закупками, отсутствие у заказчиков условий для использования результатов закупо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Закупка признается нереализуемой, если она не может быть осуществлена по причинам, независящим от действий (бездействия) заказчика, уполномоченного органа (учреждения), специализированной организа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Default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4. Контрольная деятельность в рамках аудита в сфере закупок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Контрольная деятельность в рамках аудита в сфере закупок осуществляется путем проведения контрольных мероприятий  в форме предварительного аудита, оперативного анализа и контроля и последующего аудита, при этом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- контрольные мероприятия в форме предварительного аудита проводятся на этапе планирования закупок и включают в себя проверку обоснованности объемов финансирования на закупки товаров, работ, услуг с учетом анализа складывающихся цен на рынке, а также прогнозирование потребностей в товарах, работах, услугах с учетом их потребительских свойств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- контрольные мероприятия в форме оперативного анализа и контроля проводятся в части проверки организационной документации заказчиков (о создании контрактной службы, о распределении полномочий и т.д.), анализа планов закупок, планов-графиков закупок, документации о проведении процедур закупок, протоколов, контрактов, санкционирования платежей и приемки товаров, работ и услуг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- контрольные мероприятия в форме последующего аудита проводятся в части проверки всех этапов исполнения контракта с учетом фактического результата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Основной целью предварительного аудита, оперативного анализа и контроля является предупреждение бюджетных нарушений и иных нарушений законодательства Российской Федерации при осуществлении закупок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Контрольная деятельность в рамках аудита в сфере закупок осуществляется путем проведения контрольных мероприятий с использованием следующих методов: проверка, ревизия, анализ, обследование и мониторинг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Проведение контрольного мероприятия в рамках аудита в сфере закупок возможно с использованием метода камеральной проверки, если это позволяет достичь цели соответствующего контрольного мероприятия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Контрольная деятельность в рамках аудита в сфере закупок может осуществляться как в виде отдельного контрольного (экспертно-аналитического) мероприятия, так и в виде составной части (отдельного вопроса)  контрольного (экспертно-аналитического) мероприятия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В случае, если деятельность объекта аудита, направленная на обеспечение закупок товаров (работ, услуг), является единственным предметом контроля, то соответствующее контрольное мероприятие может содержать в наименовании слова «аудит в сфере закупок» с конкретизацией категории товаров (работ, услуг) и (или) заказчиков, а также вида мероприятия или предмета контроля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В случае, если деятельность объекта аудита, направленная на обеспечение закупок товаров (работ, услуг), не является единственным предметом соответствующего контрольного мероприятия, информация о результатах аудита в сфере закупок приводится в отдельном  разделе акта и (или) отчета. Наименование данного раздела должно содержать указание на цель и (или) предмет аудита в сфере закупок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 xml:space="preserve">4.1. </w:t>
      </w:r>
      <w:r>
        <w:rPr>
          <w:b/>
          <w:bCs/>
        </w:rPr>
        <w:t>Подготовка к проведению контрольного мероприятия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</w:t>
      </w:r>
      <w:r>
        <w:rPr/>
        <w:t>- при подготовке к проведению контрольного мероприятия осуществляются предварительное изучение предмета и объекта аудита (контроля), анализ их специфики, сбор необходимых данных и информации, по результатам которых подготавливается программа аудита в сфере закупок;</w:t>
      </w:r>
    </w:p>
    <w:p>
      <w:pPr>
        <w:pStyle w:val="Normal"/>
        <w:autoSpaceDE w:val="false"/>
        <w:ind w:firstLine="539"/>
        <w:jc w:val="both"/>
        <w:rPr/>
      </w:pPr>
      <w:r>
        <w:rPr/>
        <w:t>- изучение специфики объекта аудита (контроля) необходимо для определения вопросов контрольного мероприятия, методов его проведения, выбора и анализа показателей оценки предмета аудита (контроля), а также для подготовки программы аудита в сфере закупок;</w:t>
      </w:r>
    </w:p>
    <w:p>
      <w:pPr>
        <w:pStyle w:val="Normal"/>
        <w:autoSpaceDE w:val="false"/>
        <w:ind w:firstLine="539"/>
        <w:jc w:val="both"/>
        <w:rPr/>
      </w:pPr>
      <w:r>
        <w:rPr/>
        <w:t>- для изучения специфики объекта аудита (контроля) и условий его деятельности инспекторы и иные штатные работники аппарата  Контрольно- счетного отдела (далее- инспекторы) должны определить нормативные правовые акты Российской Федерации, регулирующие вопросы осуществления закупок для государственных нужд с учетом специфики деятельности объекта аудита (контроля)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определение источников информации для проведения контрольного мероприятия, сбор и предварительный анализ необходимой информации о закупках объекта аудита (контроля) являются неотъемлемой частью изучения специфики объекта аудита (контроля). В качестве основного источника информации о закупках объекта аудита (контроля) инспекторы используют ЕИС в сфере закупок, функционал которой определен </w:t>
      </w:r>
      <w:hyperlink r:id="rId4">
        <w:r>
          <w:rPr>
            <w:rStyle w:val="InternetLink"/>
          </w:rPr>
          <w:t>статьей 4</w:t>
        </w:r>
      </w:hyperlink>
      <w:r>
        <w:rPr/>
        <w:t xml:space="preserve"> Федерального закона № 44-ФЗ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На стадии подготовительного этапа оформляется Программа проверки с указанием цели и вопросов контрольного мероприят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ограмма контрольного мероприятия оформляется в соответствии с требованиями приложения № 2 Стандарта СВМФК-КСО-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екомендуемые вопросы, для включения в программу  проверки представлены в приложении № 1 к настоящему Стандарт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 xml:space="preserve">4.2. Анализ и оценка закупочной деятельности объекта ауди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В целях оценки обоснованности планирования закупок товаров, работ и услуг для муниципальных нужд, реализуемости и эффективности осуществления указанных закупок,  сотрудники Контрольно-счетного отдела анализируют систему организации и планирования закупок товаров, работ, услуг объектом аудита, осуществляют проверку процедур определения поставщика (подрядчика, исполнителя) и результаты исполнения контрактов на поставку товаров, выполнение работ, оказание услуг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При проведении аудита в сфере закупок инспекторы Контрольно-счетного отдела должны анализировать и оценивать соблюдение требований Федерального закона № 44-ФЗ лишь в той степени, в какой это отвечает целям аудита в сфере закупок, а именно если несоблюдение таких требований привело, или могло привести к недостижению целей осуществления закупки либо к неэффективности и нерезультативности расходов на закупк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4.3. Анализ системы организации закупок товаров, работ, услу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ходе анализа системы организации закупок товаров, работ, услуг инспекторам Контрольно-счетного отдела следует оценить полноту и целостность функционирования системы организации закупок объекта аудита, в том числе провести анализ на предмет соответствия законодательству Российской Федерации о контрактной системе в сфере закупок внутренних документов объектов аудита, устанавливающи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порядок формирования контрактной службы (назначение контрактных  управляющих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наличие в должностных регламентах, инструкциях работников обязанностей, закрепленных за работником контрактной службы либо за контрактным управляющим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- документы о создании и регламентации работы комиссии по осуществлению закупок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порядок выбора и функционал специализированной организации (при осуществлении такого выбора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порядок организации централизованных закупок (при осуществлении таких закупок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порядок организации совместных конкурсов и аукционов (при осуществлении таких закупок)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- утвержденные требования к отдельным видам товаров, работ, услуг  (в том числе предельные цены товаров, работ, услуг) и (или) нормативные затраты на обеспечение функций муниципальных органов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- проведение ведомственного контроля в сфере закупок в отношении подведомственных заказчиков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4.4. Анализ системы планирования закупок товаров, работ, услуг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В ходе анализа системы планирования объектом аудита закупок товаров, работ, услуг  инспекторы  Контрольно-счетного отдела осуществляют контрольные действия в отношении планов закупок, планов-графиков закупок, обоснования закупок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Контрольными мероприятиями устанавливается соответствие формирования, размещения и ведения объектами аудита планов закупок и планов-графиков закупок законодательству Российской Федерации о контрактной системе в сфере закупок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При проверке формирования плана-графика закупок объектами аудита инспекторы Контрольно-счетного отдела осуществляют проверку обоснования выбора объекта закупки на соответствие целям осуществления закупок, требованиям к закупаемым отдельным видам товаров, работ, услуг и (или) нормативным затратам на обеспечение функций заказчиков, а также законодательству Российской Федерации о контрактной системе в сфере закупок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При проверке формирования плана-графика закупок объектами аудита инспекторы Контрольно-счетного отдела осуществляют проверку обоснования начальной (максимальной) цены контракта, цены контракта, заключаемого с единственным исполнителем (поставщиком, подрядчиком), и обоснованности  выбора способа определения поставщика (подрядчика, исполнителя)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В рамках контрольного мероприятия целесообразно оценить качество планирования закупок объектом аудита, в том числе путем анализа количества и объема вносимых изменений в первоначально утвержденные план закупок и план-график закупок, а также ритмичность (равномерность распределения) закупок в течение года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В ходе контрольных действий инспекторы Контрольно-счетного отдела устанавливают наличие нарушений, допущенных объектами аудита, в том числе путем анализа количества и объема вносимых изменений  в первоначально утвержденные план закупок и план-график закупок, а также равномерность распределения закупок в течение год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ходе контрольных действий инспекторы Контрольно-счетного отдела устанавливают наличие нарушений, допущенных объектами аудита при обосновании закупок в процессе формирования и утверждения ими  планов-графиков (в том числе нарушений установленных требований к закупаемым заказчиком товарам, работам, услугам (в том числе предельной цены товаров, работ, услуг и (ли) нормативных затрат на обеспечение функций заказчиков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Инспекторы Контрольно-счетного отдела делают вывод о целесообразности и  обоснованности планируемых закупок, устанавливают соответствие порядка и формы обоснования закупки законодательству Российской Федерации о контрактной системе в сфере закупок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4.5. Проверка процедур определения поставщика (подрядчика, исполнител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ходе проверки процедур определения поставщика (подрядчика, исполнителя)</w:t>
      </w:r>
      <w:r>
        <w:rPr>
          <w:b/>
        </w:rPr>
        <w:t xml:space="preserve"> </w:t>
      </w:r>
      <w:r>
        <w:rPr/>
        <w:t>инспекторы Контрольно-счетного отдела осуществляют контрольные действия в отношении извещения об осуществлении закупки, документации о закупке, проверку законности проведения процедур закупок, подведения итогов закупки и подписания муниципального контрак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Контрольными действиями инспекторы Контрольно-счетного отдела устанавливаю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соответствие участника закупки требованиям, установленным законодательством Российской Федерации о контрактной системе в сфере закупок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соблюдение требований к содержанию документации (извещения) о закупке, в том числе к обоснованию начальной (максимальной) цены контра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соблюдение сроков и полноты размещения информации о закупке в ЕИС в сфере закупок, своевременное внесении соответствующих изменений в план-график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соблюдение требований к порядку подведения итогов закупок и к размещению их результатов в ЕИС в сфере закупок, законности определения побед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наличие жалоб участников закупок в органы контроля в сфере закупок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соблюдение порядка согласования заключения контракта с единственным поставщиком (подрядчиком, исполнителем) с контрольным органом в сфере закупок по итогам признания определения поставщика (подрядчика, исполнителя) несостоявшимся (в случае, если необходимость такого согласования предусмотрена Федеральным законом № 44-ФЗ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наличие согласования применения закрытого способа определения поставщиков (подрядчиков, исполнителей) с контрольным органом в сфере закупок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соблюдение сроков заключения контра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соответствие подписанного контракта требованиям законодательства Российской Федерации и документам (извещения) о закупк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наличие обеспечения исполнения контра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соответствие обеспечения исполнения контракта (банковской гарантии) требованиям Федерального закона № 44-ФЗ в случае, если обеспечением исполнения контракта является банковская гарант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своевременность возврата участникам закупки денежных средств, внесенных в качестве обеспечения заяво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и осуществлении анализа инспекторы Контрольно-счетного отдела оценивают соблюдение объектом аудита принципа обеспечения конкуренции в соответствии со статьей 17 Федерального закона  от 26.07.2006г. № 135-ФЗ «О защите конкуренци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Инспекторами Контрольно-счетного отдела делается вывод о соответствии законодательству Российской Федерации о контрактной системе в сфере закупок определения поставщика (подрядчика, исполнителя), проведенного объектом ауди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4.6. Проверка исполнения контрактов на поставку товаров, выполнение работ, оказание услу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В ходе проверки исполнения контрактов на поставку товаров, выполнение работ, оказание услуг инспекторы Контрольно-счетного отдела осуществляют контрольные действия в отношении документации объекта аудита по исполнению муниципальных контрактов и в отношении полученных результатов закупки товара, работы, услуг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Контрольными действиями инспекторы Контрольно-счетного отдела устанавливаю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своевременность размещения информации о контрактах в ЕИС в сфере закупок (в том числе в реестре контрактов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законность и обоснованность внесения изменений в контракт, своевременность размещения в ЕИС в сфере закупок информации о таких изменения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законность и обоснованность расторжения контрактов, своевременность размещения в ЕИС в сфере закупок информации о расторжении контра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наличие заключения эксперта (или экспертной организац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- законность  и действенность способов обеспечения исполнения контракта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- эффективность банковского сопровождения контракта (при неисполнении или ненадлежащем исполнении банком условий договора о банковском сопровождении)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обоснованность применения (или неприменения) объектом аудита мер ответственности и совершение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своевременность и полноту размещения  отчета об исполнении контракта в ЕИС в сфере закупок (за исключением случаев, когда размещение отчета не предусмотрено Федеральным законом № 44-ФЗ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отсутствие нарушений порядка оплаты товаров (работ, услуг) по контракт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своевременность, полноту и достоверность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На основании проведенного анализа инспекторами Контрольно-счетного отдела делается вывод о соответствии результата закупки заключенному контракту на поставку товаров, выполнение работ, оказание услуг и законодательству Российской Федерации о контрактной системе в сфере закупок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4.7. Проверка, анализ и оценка своевременности расходов на закуп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На данном этапе осуществляется проверка своевременности расходов на закупки заказчиком с учетом этапов планирования закупок товаров, работ, услуг, осуществления закупок, заключения и исполнения контрактов, анализ и оценка обоснованности сроков закупки, достаточных для исполнения условий контракта с минимальными расходами бюджетных средств и обеспечивающих своевременное достижение це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4.8. Анализ эффективности расходов на закупки товаров, работ, услу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Анализ эффективности расходов на закупки товаров, работ, услуг осуществляется в рамках последующего контроля с применением показателей эффектив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и оценке эффективности расходов на закупки инспекторам Контрольно-счетного отдела рекомендуется применять следующие количественные показатели (как в целом по объекту аудита за отчетный период, так и по конкретной закупке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i/>
          <w:u w:val="single"/>
        </w:rPr>
        <w:t>- потенциальная экономия бюджетных на стадии формирования и обоснования начальных (максимальных) цен контрактов</w:t>
      </w:r>
      <w:r>
        <w:rPr>
          <w:b/>
          <w:i/>
        </w:rPr>
        <w:t>,</w:t>
      </w:r>
      <w:r>
        <w:rPr/>
        <w:t xml:space="preserve"> то есть разница между начальными (максимальными) ценами контрактов в плане-графике закупок и средними ценами контрактов, установленных другими заказчиками на однородные товары, работы, услуги (с учетом сопоставимых условий поставок товаров, выполнения работ, оказания услуг, включая объем закупки, гарантийные обязательства, срок годности и т.п.)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i/>
        </w:rPr>
        <w:t xml:space="preserve">- </w:t>
      </w:r>
      <w:r>
        <w:rPr>
          <w:b/>
          <w:i/>
          <w:u w:val="single"/>
        </w:rPr>
        <w:t>экономия бюджетных средств в процессе осуществления закупок (определения поставщиков (исполнителей, подрядчиков),</w:t>
      </w:r>
      <w:r>
        <w:rPr/>
        <w:t xml:space="preserve"> то есть снижение начальной (максимальной) цены контрактов относительно цены заключенных контрактов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b/>
          <w:i/>
          <w:u w:val="single"/>
        </w:rPr>
        <w:t>экономия бюджетных средств при исполнении контрактов</w:t>
      </w:r>
      <w:r>
        <w:rPr/>
        <w:t xml:space="preserve">, то есть снижение цены контракта без изменения предусмотренных контрактом количества товара, объема работы или услуги, качества поставляемого товара, выполняемой работы, оказываемой услуги и иных условий контрак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В процессе анализа эффективности расходов на закупки рекомендуется оценить отдельные процесс и всю систему закупок  товаров, работ, услуг в целом, которая действует у объекта аудита, определить степень влияния на эффективность расходования бюджетных средств, анализируют фактическое использование приобретенных товаров, работ, услуг объектом ауди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Определяют наличие, надежность и результативность функционирования ведомственного  контроля в сфере закупок, его способность обеспечить в должной мере достижение запланированных результатов использования бюджетных средст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Для вывода о неэффективности закупок должны быть получены доказательства того, что существует (существовала) возможность закупки идентичных или однородных товаров (работ, услуг) по меньшей цене, либо закупки товаров (работ, услуг) с более высокими характеристиками по такой же или меньшей цене. При наличии доказательства неиспользования приобретенного имущества по прямому назначению в течение длительного времени (одного года) также может быть сделан вывод о неэффективности закупок. Также может проводиться анализ условий транспортировки и хранения закупаемых товаров, результатов работ, услуг (в части обеспечения из сохранности, отсутствия избыточных потребительских свойств). Показатели экономии (снижения цены) и конкуренции (количества независимых участников) при осуществлении закупок, степени (доли) использования выделенных средств, результативности (достижения целей) закупок могут использоваться при оценке неэффективности расходов на закуп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4.9. Проверка законности расходов на закуп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При проверке законности расходов на закупки осуществляются проверка и анализ соблюдения объектом аудита законодательства Российской Федерации и иных нормативных правовых актов о контрактной системе в сфере закупок на этапах планирования и осуществления закупок, заключения и исполнения контракто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рамках проводимой работы рекомендуется оценить как деятельность заказчика и уполномоченного органа (при наличии), уполномоченного учреждения (при наличии), так и деятельность формируемых им контрактной службы (контрактных управляющих) и комиссии (комиссий) по осуществлению закупок, привлекаемых им специализированных организаций (при наличии), экспертов, экспертных организаций и электронных площадок, а также систему ведомственного контроля в сфере закупок и систему контроля в сфере закупок, осуществляемого заказчик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и выявлении нарушений законодательства о контрактной системе в сфере закупок, содержащих признаки административных правонарушений (статьи 7.29, 7.30, 7.32 Кодекса Российской Федерации об административных правонарушениях), соответствующая информация и материалы направляются в контрольные органы в сфере закупок для принятия мер реагирования (после утверждения итогового документа о результатах контрольного мероприятия) в соответствии с Регламентом Контрольно-счетного отде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При проведении аудита в сфере закупок в акте проверки необходимо отразить сведения согласно Перечню вопросов, приведенному в приложении № 2 к настоящему Стандарту, составленному на основании Классификатора нарушений, одобренного  Коллегией Счетной палаты Российской Федерации от 18.12.2014г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10. Подведение итогов контрольного мероприятия</w:t>
      </w:r>
      <w:r>
        <w:rPr/>
        <w:t xml:space="preserve"> </w:t>
      </w:r>
      <w:r>
        <w:rPr>
          <w:b/>
        </w:rPr>
        <w:t xml:space="preserve">(заключительный этап)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На заключительном этапе аудита в сфере закупок результаты проверки оформляются актом контрольного мероприятия  в соответствии с требованиями стандарта СВМФК-КСО-5 и должны излагаться в соответствии с поставленными целями и давать ответы на каждую из них на основе выводов, сделанных по итогам аудита в сфере закупо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и подведении итогов контрольного мероприятия обобщаются результаты проведения аудита, подготавливается акт о проведенном аудите, в том числе устанавливаются причины выявленных отклонений, нарушений и недостатков, подготавливаются  предложения (рекомендации), направленные на их устране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Акт о результатах контрольного мероприятия должен содержать подробную информацию о выявленных нарушениях законодательства Российской Федерации, целесообразности, обоснованности, своевременности, об эффективности и о результативности расходов на закупки товаров, работ, услу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случае, если в ходе аудита выявлены отклонения, нарушения и недостатки, а сделанные выводы указывают на возможность существенно повысить качество и результаты работы объектов аудита в сфере закупок, необходимо подготовить соответствующие предложения, направленные на их устранение и на совершенствование деятельности объекта аудита в сфере закупок, которые включаются в акт о результатах аудита в сфере закупок, а также направляются в виде представления, предписания объекту ауди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Акт о результатах контрольного мероприятия может включать предложения (рекомендации), направленные на совершенствование контрактной системы в сфере закуп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 результатам проведенных контрольных мероприятий Контрольно-счетный отдел направляет объекту контроля подписанные председателем Контрольно-счетного отдела или лицом, исполняющим его обязанности, представления для принятия мер по устранению выявленных нарушений, недостатков в финансово-хозяйственной деятельности, возмещению причиненного ущерба и привлечению к ответственности лиц, виновных в допущенных нарушениях.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/>
        <w:t>В соответствии со стандартом СВМФК-КСО-5 руководитель контрольного мероприятия</w:t>
      </w:r>
      <w:r>
        <w:rPr>
          <w:color w:val="000000"/>
        </w:rPr>
        <w:t xml:space="preserve">, или иное должностное лицо </w:t>
      </w:r>
      <w:r>
        <w:rPr/>
        <w:t>Контрольно-счетного отдела</w:t>
      </w:r>
      <w:r>
        <w:rPr>
          <w:color w:val="000000"/>
        </w:rPr>
        <w:t xml:space="preserve">, назначенное председателем, готовит соответствующую информацию (отчет) об основных итогах контрольного мероприятия и в течение 5 рабочих дней, с момента подписания итогового документа размещает указанную информацию (отчет) на официальном сайте </w:t>
      </w:r>
      <w:r>
        <w:rPr/>
        <w:t xml:space="preserve">муниципального образования </w:t>
      </w:r>
      <w:r>
        <w:rPr>
          <w:color w:val="000000"/>
        </w:rPr>
        <w:t xml:space="preserve">в сети «Интернет».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5. Экспертно-аналитическая деятельность в рамках аудита в сфере закупок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5.1. Проведение экспертно-аналитического мероприятия в рамках аудита в сфере закупок осуществляется методами анализа и мониторинга в форме оперативного анализа и последующего аудита, при это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экспертно-аналитические мероприятия в форме оперативного анализа проводятся посредством анализа информации о закупках товаров, работ, услуг, размещаемой в ЕИС в сфере закупок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экспертно-аналитические мероприятия в форме последующего аудита проводятся путем обобщения результатов  контрольных мероприятий в части проверок соблюдения законодательства Российской Федерации о контрактной системе в сфере закупок, систематизации выявленных отклонений, недостатков и наруш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Общие требования к организации, подготовке к проведению, проведению и оформлению результатов экспертно-аналитического мероприятия установлены стандартом внешнего муниципального финансового контроля «Проведение экспертно-аналитического мероприятия» СВМФК-КСО-3, утвержденным приказом  Контрольно-счетного отдел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5.2. Перечень анализируемых в ходе аудита в сфере закупок (изучаемых документов и материалов, проверяемых органов и организаций) определяется участниками проведения соответствующего  экспертно-аналитического мероприятия исходя из сроков проведения мероприятия, значимости и существенности ожидаемых выводов, содержания и особенностей деятельности объектов аудита и проводимых ими закупок, а также результатов ранее проведенных мероприятий (выявленных рисков, установленных нарушений и недостатков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5.3. Экспертно-аналитическое мероприятие в рамках аудита в сфере закупок проводится как в отношении закупок отдельных групп товаров, работ и услуг объекта аудита, так и целях мониторинга развития контрактной системы в сфере закупок и формирования обобщенной информации о результатах аудита в сфере закупок по итогам контрольных мероприятий, проводимых Контрольно-счетным отдел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5.4. В рамках экспертно-аналитического мероприятия в отношении отдельных групп товаров, работ, услуг инспекторы Контрольно-счетного отдела анализирую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законодательство Российской Федерации, регулирующее рынок отдельных групп товаров, работ и услуг, включая особенности осуществления закупок данных товаров, работ, услуг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объем и структуру закупок отдельных групп товаров, работ и услуг для обеспечения муниципальных нужд, их эффективность в части достижения экономии по результатам осуществления закупок, уровень развития конкурентной среды при осуществлении анализируемых закупок товаров, работ, услуг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деятельность заказчиков, осуществляющих закупки  отдельных групп товаров, работ и услуг, включая документы, составленные при осуществлении закупочной деятельности (приказы, протоколы, контракты, договоры, отчеты и др.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результаты контрольных мероприятий, в рамках которых рассматривались вопросы закупки отдельных групп товаров, работ и услуг (выявленные отклонения, недостатки и нарушения законодательства Российской Федерации о контрактной системе в сфере закупок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5.5. В рамках экспертно-аналитического мероприятия в целях мониторинга развития контрактной системы в сфере закупок инспекторы Контрольно-счетного отдела анализирую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законодательство Российской Федерации о контрактной системе в сфере закупок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общий объем и структуру закупок для обеспечения муниципальных нужд, эффективность закупок в части достижения экономии по результатам осуществления закупок, уровень развития конкурентной среды при осуществлении закупок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систему организации закупочной деятельности участников контрактной системы в сфере закупок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- деятельность органов местного самоуправления по регулированию, мониторингу, контролю и информационному обеспечению контрактной системы в сфере закупок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функционирование ЕИС в сфере закупок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результаты контрольных мероприятий в части  аудита в сфере закупок товаров, работ, услуг для муниципальных нужд (с учетом систематизации выявленных отклонений, недостатков нарушений законодательства Российской Федерации о контрактной системе в сфере закупок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5.6. К участию в экспертно-аналитическом мероприятии могут привлекаться при необходимости контрольные, правоохранительные и иные органы и их представители, а также на договорной основе аудиторские, научно-исследовательские, экспертные и иные учреждения и организации, отдельные специалисты, эксперты в порядке, установленном статьей 19 Положения о Контрольно-счетном отделе, Регламент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5.7. Отчет (заключение) о результатах экспертно-аналитического мероприятия должен содержать предложения об устранении нарушений и недостатков, выявленных в результате проведения аудита в сфере закупок, и предложения, направленные на совершенствование контрактной систем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b/>
        </w:rPr>
        <w:t>6. Информационная деятельность в рамках аудита в сфере закупок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6.1. Информационная деятельность Контрольно-счетного отдела  в рамках аудита в сфере закупок осуществляется в соответствии со статьей 9 Положения о Контрольно-счетном отделе и статьей 98 Федерального закона № 44-ФЗ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6.2. В случаях установления по результатам аудита закупок нарушений и недостатков, следствием которых является несовершенство или отсутствие соответствующих нормативных актов по регулированию отношений в сфере закупок, необходимо сформулировать и обосновать предложения о совершенствовании контрактной системы в сфере закупок для их направления в адрес  органов местного самоуправления муниципального образ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6.3. В соответствии со статьей 98 Федерального закона № 44-ФЗ Контрольно-счетный отдел обобщает результаты осуществления деятельности по аудиту в сфере закупок, в том числе устанавливает причины выявленных отклонений, нарушений и недостатков, подготавливает предложения, направленные на их устранение и на совершенствование контрактной системы в сфере закупок, систематизирует информацию о реализации указанных предложений и размещает в ЕИС в сфере закупок обобщенную информацию о таких результата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Для размещения в ЕИС в сфере закупок обобщается информация из актов и заключений по результатам контрольных и экспертно-аналитических мероприятий, предметом (одним из предметов) которых являлись закупки товаров, работ, услуг за определенный период (не реже, чем ежегодно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7. Контроль за реализацией результатов аудита в сфере закупок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7.1. Процесс контроля</w:t>
      </w:r>
      <w:r>
        <w:rPr>
          <w:b/>
        </w:rPr>
        <w:t xml:space="preserve"> </w:t>
      </w:r>
      <w:r>
        <w:rPr/>
        <w:t xml:space="preserve">реализации результатов аудита в сфере закупок представляет собой обеспечение эффективной реализации предложений Контрольно-счетного отдела об устранении нарушений и недостатков, выявленных в результате проведения контрольного или экспертно-аналитического  мероприятия, а также необходимое информационное взаимодействие с объектами аудита и пользователями отчета при планировании будущих контрольных и экспертно-аналитических  мероприяти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7.2. Контроль за реализацией информационных писем Контрольно-счетного отдела состоит в анализе своевременности их направления адресатам и рассмотрении полученных ответов (при поступлении) или изучении принятых решений по материалам, указанным в этих сообщениях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49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0B25167B845CE2BB78E0C9FA1FDA9C906BA64CB4D31EAB83B438D20F5920124654B5142A7D11BC06D431400c558G" TargetMode="External"/><Relationship Id="rId3" Type="http://schemas.openxmlformats.org/officeDocument/2006/relationships/hyperlink" Target="consultantplus://offline/ref=73237C250D7DC8203E6589E67ABD8E57146BF5F10719FD9F4EACABA925D4F31B33D741535A1A21583592A23E98B028D79D3CF0AF25F0F343WCnCK" TargetMode="External"/><Relationship Id="rId4" Type="http://schemas.openxmlformats.org/officeDocument/2006/relationships/hyperlink" Target="consultantplus://offline/ref=657E2E04E5AA53A2D7B557E825A9E975D1BA61F25139B382419F5A6B25304B3096C828C82186FC3DCABB3211977C787AF748EEC5691852F3MD2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28:00Z</dcterms:created>
  <dc:creator>ВихареваИП</dc:creator>
  <dc:description/>
  <cp:keywords/>
  <dc:language>en-US</dc:language>
  <cp:lastModifiedBy>user</cp:lastModifiedBy>
  <cp:lastPrinted>2022-02-11T09:53:00Z</cp:lastPrinted>
  <dcterms:modified xsi:type="dcterms:W3CDTF">2022-12-28T12:39:00Z</dcterms:modified>
  <cp:revision>178</cp:revision>
  <dc:subject/>
  <dc:title>КОНТРОЛЬНО-СЧЕТНЫЙ ОТДЕЛ</dc:title>
</cp:coreProperties>
</file>