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</w:t>
      </w:r>
      <w:r>
        <w:rPr>
          <w:sz w:val="22"/>
          <w:szCs w:val="22"/>
        </w:rPr>
        <w:t>УТВЕРЖД</w:t>
      </w:r>
      <w:r>
        <w:rPr>
          <w:sz w:val="22"/>
          <w:szCs w:val="22"/>
          <w:lang w:val="ru-RU"/>
        </w:rPr>
        <w:t>ЕН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Контрольно-счетн</w:t>
      </w:r>
      <w:r>
        <w:rPr>
          <w:sz w:val="22"/>
          <w:szCs w:val="22"/>
          <w:lang w:val="ru-RU"/>
        </w:rPr>
        <w:t xml:space="preserve">ого               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дела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Муниципальный округ Можгинский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й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дмуртской Республики»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от «12» января 2022 года № 11-од</w:t>
      </w:r>
    </w:p>
    <w:p>
      <w:pPr>
        <w:pStyle w:val="TextBody"/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2" w:hanging="0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right="42" w:hanging="0"/>
        <w:rPr>
          <w:b/>
          <w:b/>
        </w:rPr>
      </w:pPr>
      <w:r>
        <w:rPr>
          <w:b/>
        </w:rPr>
      </w:r>
    </w:p>
    <w:p>
      <w:pPr>
        <w:pStyle w:val="TextBody"/>
        <w:ind w:right="42" w:hanging="0"/>
        <w:rPr>
          <w:b/>
          <w:b/>
        </w:rPr>
      </w:pPr>
      <w:r>
        <w:rPr>
          <w:b/>
        </w:rPr>
      </w:r>
    </w:p>
    <w:p>
      <w:pPr>
        <w:pStyle w:val="TextBody"/>
        <w:ind w:right="42" w:hanging="0"/>
        <w:rPr>
          <w:b/>
          <w:b/>
        </w:rPr>
      </w:pPr>
      <w:r>
        <w:rPr>
          <w:b/>
        </w:rPr>
      </w:r>
    </w:p>
    <w:p>
      <w:pPr>
        <w:pStyle w:val="TextBody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jc w:val="center"/>
        <w:rPr/>
      </w:pPr>
      <w:r>
        <w:rPr>
          <w:b/>
          <w:bCs/>
          <w:sz w:val="24"/>
          <w:szCs w:val="24"/>
        </w:rPr>
        <w:t>Стандарт внешнего муниципального финансового контроля</w:t>
      </w:r>
    </w:p>
    <w:p>
      <w:pPr>
        <w:pStyle w:val="Normal"/>
        <w:ind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" w:hRule="atLeast"/>
        </w:trPr>
        <w:tc>
          <w:tcPr>
            <w:tcW w:w="9747" w:type="dxa"/>
            <w:tcBorders/>
          </w:tcPr>
          <w:p>
            <w:pPr>
              <w:pStyle w:val="Default"/>
              <w:ind w:right="42" w:hanging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 Общие правила</w:t>
            </w: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оведения контрольного мероприятия»</w:t>
            </w:r>
          </w:p>
        </w:tc>
      </w:tr>
    </w:tbl>
    <w:p>
      <w:pPr>
        <w:pStyle w:val="Normal"/>
        <w:ind w:right="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ВМФК–КСО-5 </w:t>
      </w:r>
    </w:p>
    <w:p>
      <w:pPr>
        <w:pStyle w:val="Normal"/>
        <w:widowControl/>
        <w:ind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500" w:right="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ind w:left="500"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тандарт подлежит применению с 01.01.2022г., срок действия не ограничивается</w:t>
      </w:r>
    </w:p>
    <w:p>
      <w:pPr>
        <w:pStyle w:val="TextBody"/>
        <w:ind w:right="42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. Можга, 2022 год</w:t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right="42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Default"/>
        <w:spacing w:lineRule="auto" w:line="360"/>
        <w:ind w:right="42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Default"/>
        <w:spacing w:lineRule="auto" w:line="360"/>
        <w:ind w:right="-2" w:firstLine="709"/>
        <w:jc w:val="both"/>
        <w:rPr/>
      </w:pPr>
      <w:r>
        <w:rPr/>
        <w:t>1. Общие положения                                                                                                               3</w:t>
      </w:r>
    </w:p>
    <w:p>
      <w:pPr>
        <w:pStyle w:val="Default"/>
        <w:spacing w:lineRule="auto" w:line="360"/>
        <w:ind w:right="-2" w:firstLine="709"/>
        <w:jc w:val="both"/>
        <w:rPr>
          <w:b/>
          <w:b/>
          <w:bCs/>
        </w:rPr>
      </w:pPr>
      <w:r>
        <w:rPr/>
        <w:t xml:space="preserve">2. </w:t>
      </w:r>
      <w:r>
        <w:rPr>
          <w:bCs/>
        </w:rPr>
        <w:t xml:space="preserve">Общее характеристика и содержание контрольного мероприятия                           3-6    </w:t>
      </w:r>
    </w:p>
    <w:p>
      <w:pPr>
        <w:pStyle w:val="Default"/>
        <w:tabs>
          <w:tab w:val="clear" w:pos="708"/>
          <w:tab w:val="left" w:pos="8080" w:leader="none"/>
        </w:tabs>
        <w:spacing w:lineRule="auto" w:line="360"/>
        <w:ind w:right="-2" w:firstLine="709"/>
        <w:jc w:val="both"/>
        <w:rPr/>
      </w:pPr>
      <w:r>
        <w:rPr/>
        <w:t xml:space="preserve">3. Организация контрольного мероприятия                                                                        6  </w:t>
      </w:r>
    </w:p>
    <w:p>
      <w:pPr>
        <w:pStyle w:val="Normal"/>
        <w:widowControl/>
        <w:autoSpaceDE w:val="false"/>
        <w:spacing w:lineRule="auto" w:line="360"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дготовительный этап контрольного мероприятия                                                6-10</w:t>
      </w:r>
    </w:p>
    <w:p>
      <w:pPr>
        <w:pStyle w:val="Normal"/>
        <w:widowControl/>
        <w:autoSpaceDE w:val="false"/>
        <w:spacing w:lineRule="auto" w:line="360"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сновной этап контрольного мероприятия                                                              10-16</w:t>
      </w:r>
    </w:p>
    <w:p>
      <w:pPr>
        <w:pStyle w:val="Normal"/>
        <w:widowControl/>
        <w:autoSpaceDE w:val="false"/>
        <w:spacing w:lineRule="auto" w:line="360"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Заключительный этап контрольного мероприятия                                                  16-19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                                                                                                                   20</w:t>
      </w:r>
    </w:p>
    <w:p>
      <w:pPr>
        <w:pStyle w:val="Default"/>
        <w:spacing w:lineRule="auto" w:line="360"/>
        <w:ind w:right="-2" w:firstLine="709"/>
        <w:rPr/>
      </w:pPr>
      <w:r>
        <w:rPr/>
        <w:t xml:space="preserve">Приложение № 2                                                                                                                   21 </w:t>
      </w:r>
    </w:p>
    <w:p>
      <w:pPr>
        <w:pStyle w:val="Default"/>
        <w:spacing w:lineRule="auto" w:line="360"/>
        <w:ind w:right="-2" w:firstLine="709"/>
        <w:rPr/>
      </w:pPr>
      <w:r>
        <w:rPr/>
        <w:t xml:space="preserve">Приложение № 3                                                                                                                   22 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4                                                                                                              23-24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5                                                                                                                   25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6                                                                                                                   26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7                                                                                                              27-28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8                                                                                                                   29</w:t>
      </w:r>
    </w:p>
    <w:p>
      <w:pPr>
        <w:pStyle w:val="Default"/>
        <w:spacing w:lineRule="auto" w:line="360"/>
        <w:ind w:right="-2" w:firstLine="709"/>
        <w:rPr/>
      </w:pPr>
      <w:r>
        <w:rPr/>
        <w:t xml:space="preserve">Приложение № 9                                                                                                                   30                  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0                                                                                                                 31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1                                                                                                                 32</w:t>
      </w:r>
    </w:p>
    <w:p>
      <w:pPr>
        <w:pStyle w:val="Default"/>
        <w:spacing w:lineRule="auto" w:line="360"/>
        <w:ind w:right="-2" w:firstLine="709"/>
        <w:rPr/>
      </w:pPr>
      <w:r>
        <w:rPr/>
        <w:t xml:space="preserve">Приложение № 12                                                                                                                 33     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3                                                                                                                 34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4                                                                                                                 35</w:t>
      </w:r>
    </w:p>
    <w:p>
      <w:pPr>
        <w:pStyle w:val="Default"/>
        <w:spacing w:lineRule="auto" w:line="360"/>
        <w:ind w:right="-2" w:firstLine="709"/>
        <w:rPr>
          <w:highlight w:val="yellow"/>
        </w:rPr>
      </w:pPr>
      <w:r>
        <w:rPr/>
        <w:t xml:space="preserve">Приложение № 15                                                                                                                 36   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6                                                                                                            37-39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7                                                                                                                 40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8                                                                                                                 41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19                                                                                                                 42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20                                                                                                                 43</w:t>
      </w:r>
    </w:p>
    <w:p>
      <w:pPr>
        <w:pStyle w:val="Default"/>
        <w:spacing w:lineRule="auto" w:line="360"/>
        <w:ind w:right="-2" w:firstLine="709"/>
        <w:rPr/>
      </w:pPr>
      <w:r>
        <w:rPr/>
        <w:t>Приложение № 21                                                                                                                 44</w:t>
      </w:r>
    </w:p>
    <w:p>
      <w:pPr>
        <w:pStyle w:val="Default"/>
        <w:spacing w:lineRule="auto" w:line="360"/>
        <w:ind w:right="-2" w:firstLine="709"/>
        <w:rPr>
          <w:color w:val="000000"/>
          <w:highlight w:val="yellow"/>
        </w:rPr>
      </w:pPr>
      <w:r>
        <w:rPr/>
        <w:t>Приложение № 22                                                                                                                 45</w:t>
      </w:r>
    </w:p>
    <w:p>
      <w:pPr>
        <w:pStyle w:val="Default"/>
        <w:spacing w:lineRule="auto" w:line="360"/>
        <w:ind w:right="-2"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360"/>
        <w:ind w:right="-2"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360"/>
        <w:ind w:right="40" w:firstLine="28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360"/>
        <w:ind w:right="40" w:firstLine="284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Default"/>
        <w:spacing w:before="0" w:after="0"/>
        <w:ind w:left="-284" w:right="-548" w:firstLine="71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Стандарт внешнего муниципального финансового контроля «Общие правила проведения контрольного мероприятия» СВМФК-КСО–5 (далее - Стандарт) разработан в соответствии со статьей 11 Федерального закона от 07.02.2011г.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 (далее – Федеральный закон № 6-ФЗ), статьей 10 «Положения о Контрольно-счетном отделе муниципального образования  «Муниципальный округ Можгинский район Удмуртской Республики»», утвержденного </w:t>
      </w:r>
      <w:r>
        <w:rPr>
          <w:b w:val="false"/>
          <w:color w:val="000000"/>
          <w:sz w:val="24"/>
          <w:szCs w:val="24"/>
        </w:rPr>
        <w:t>решением Совета депутатов муниципального образования «Муниципальный округ Можгинский район Удмуртской Республики» (далее - Совет депутатов) от 15.12.2021г. № 4.12</w:t>
      </w:r>
      <w:r>
        <w:rPr>
          <w:b w:val="false"/>
          <w:sz w:val="24"/>
          <w:szCs w:val="24"/>
        </w:rPr>
        <w:t xml:space="preserve"> и Регламента Контрольно-счетного отдела муниципального образования «Муниципальный округ Можгинский район Удмуртской Республики»» (далее – Контрольно-счетный отдел Можгинского района), на основе Стандарта организации деятельности «Методологическое обеспечение деятельности Государственного контрольного комитета Удмуртской Республики» (СОД-1), утвержденного постановлением Коллегии Государственного контрольного  комитета Удмуртской Республики от 26.03.2014г. № 14 (в ред. от 01.03.2019г. № 33), СФК 2 «Проведение контрольного мероприятия», утвержденного постановлением Коллегии Государственного контрольного комитета Удмуртской Республики от 25.03.2015г. № 22 (в ред. от 27.03.2019г. № 39) (далее – СФК 2 «Проведение контрольного мероприятия»), СОД-КСО-1 «Общие требования к стандартам внешнего муниципального финансового контроля». </w:t>
      </w:r>
    </w:p>
    <w:p>
      <w:pPr>
        <w:pStyle w:val="Default"/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 xml:space="preserve">1.2. </w:t>
      </w:r>
      <w:r>
        <w:rPr/>
        <w:t xml:space="preserve">Целью разработки и введения Стандарта является установление </w:t>
      </w:r>
      <w:r>
        <w:rPr>
          <w:color w:val="000000"/>
        </w:rPr>
        <w:t>Контрольно-счетным отделом Можгинского района</w:t>
      </w:r>
      <w:r>
        <w:rPr/>
        <w:t xml:space="preserve"> общих правил и процедур организации и проведения контрольного мероприятия.</w:t>
      </w:r>
    </w:p>
    <w:p>
      <w:pPr>
        <w:pStyle w:val="Default"/>
        <w:spacing w:before="0" w:after="0"/>
        <w:ind w:right="-2" w:firstLine="709"/>
        <w:contextualSpacing/>
        <w:jc w:val="both"/>
        <w:rPr/>
      </w:pPr>
      <w:r>
        <w:rPr/>
        <w:t>1.3.</w:t>
      </w:r>
      <w:r>
        <w:rPr>
          <w:spacing w:val="-1"/>
        </w:rPr>
        <w:t> </w:t>
      </w:r>
      <w:r>
        <w:rPr/>
        <w:t>Задачами Стандарта являются:</w:t>
      </w:r>
    </w:p>
    <w:p>
      <w:pPr>
        <w:pStyle w:val="Default"/>
        <w:spacing w:before="0" w:after="0"/>
        <w:ind w:right="-2" w:firstLine="709"/>
        <w:contextualSpacing/>
        <w:jc w:val="both"/>
        <w:rPr/>
      </w:pPr>
      <w:r>
        <w:rPr/>
        <w:t>- определение содержания, порядка организации и проведения контрольного мероприятия;</w:t>
      </w:r>
    </w:p>
    <w:p>
      <w:pPr>
        <w:pStyle w:val="Default"/>
        <w:spacing w:before="0" w:after="0"/>
        <w:ind w:right="-2" w:firstLine="709"/>
        <w:contextualSpacing/>
        <w:jc w:val="both"/>
        <w:rPr>
          <w:b/>
          <w:b/>
          <w:bCs/>
          <w:highlight w:val="yellow"/>
        </w:rPr>
      </w:pPr>
      <w:r>
        <w:rPr/>
        <w:t xml:space="preserve">- определение порядка оформления результатов контрольного мероприятия. </w:t>
      </w:r>
    </w:p>
    <w:p>
      <w:pPr>
        <w:pStyle w:val="Default"/>
        <w:ind w:right="-2"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" w:firstLine="709"/>
        <w:jc w:val="center"/>
        <w:rPr>
          <w:b/>
          <w:b/>
          <w:bCs/>
        </w:rPr>
      </w:pPr>
      <w:r>
        <w:rPr>
          <w:b/>
          <w:bCs/>
        </w:rPr>
        <w:t>2. Общая характеристика и содержание контрольного мероприятия</w:t>
      </w:r>
    </w:p>
    <w:p>
      <w:pPr>
        <w:pStyle w:val="Default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Контрольное мероприятие представляет собой организационную форму контрольной деятельности Контрольно-счетного отдела Можгинского района, посредством которой обеспечивается реализация полномочий по осуществлению внешнего муниципального финансового контроля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ные мероприятия проводятся Контрольно-счетным отделом Можгинского района в соответствии с планами работы Контрольно-счетного отдела Можгинского района, сформированными в порядке, установленном Стандартом организации деятельности «</w:t>
      </w:r>
      <w:r>
        <w:rPr>
          <w:bCs/>
          <w:sz w:val="24"/>
          <w:szCs w:val="24"/>
        </w:rPr>
        <w:t xml:space="preserve">Планирование работы Контрольно-счетного отдела муниципального образования «Муниципальный округ Можгинский район Удмуртской Республики»» (СОД-КСО-2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плановые контрольные мероприятия проводятся на основании поручений Совета депутатов муниципального образования «Муниципальный округ Можгинский район Удмуртской Республики»» (далее – Совет депутатов), предложений Председателя Совета депутатов, Главы муниципального образования «Муниципальный округ Можгинский район Удмуртской Республики».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редметом контрольного мероприятия является деятельность объекта внешнего муниципального финансового контроля (далее – объект контроля) в части: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использование средств муниципального образования «Муниципальный округ Можгинский район Удмуртской Республики» (далее - бюджет муниципального образования)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bCs/>
          <w:sz w:val="24"/>
          <w:szCs w:val="24"/>
        </w:rPr>
        <w:t xml:space="preserve">- проведение аудита </w:t>
      </w:r>
      <w:r>
        <w:rPr>
          <w:sz w:val="24"/>
          <w:szCs w:val="24"/>
        </w:rPr>
        <w:t xml:space="preserve"> в сфере закупок товаров, работ и услуг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эффективности формирования муниципальной собственности, управления и распоряжения такой собственностью  и контроль за соблюдением установленного порядка формирования такой собственности, управления и распоряжения </w:t>
      </w:r>
      <w:r>
        <w:rPr>
          <w:spacing w:val="-2"/>
          <w:sz w:val="24"/>
          <w:szCs w:val="24"/>
        </w:rPr>
        <w:t xml:space="preserve">такой собственностью (включая </w:t>
      </w:r>
      <w:r>
        <w:rPr>
          <w:sz w:val="24"/>
          <w:szCs w:val="24"/>
        </w:rPr>
        <w:t>исключительные права на результаты интеллектуальной деятельности)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формирование и использование бюджетных ассигнований дорожного фонда муниципального образования «Муниципальный округ Можгинский район Удмуртской Республики»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>- достоверности формирования бюджетной (бухгалтерской) отчетности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 муниципального образования;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ализ бюджетного процесса в муниципальном образовании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иных вопросов в сфере внешнего муниципального финансового контроля, </w:t>
      </w:r>
      <w:r>
        <w:rPr>
          <w:bCs/>
          <w:sz w:val="24"/>
          <w:szCs w:val="24"/>
        </w:rPr>
        <w:t xml:space="preserve">установленных федеральными законами, нормативными правовыми актами Удмуртской Республики,  и муниципальными правовыми актами.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контрольного мероприятия определяется на этапе формирования проекта плана работы Контрольно-счетного отдела Можгинского района на очередной год (либо при корректировке плана в виде включения в него новых мероприятий) и отражается, как правило, в наименовании контрольного мероприятия. </w:t>
      </w:r>
    </w:p>
    <w:p>
      <w:pPr>
        <w:pStyle w:val="Default"/>
        <w:ind w:right="-2" w:firstLine="709"/>
        <w:jc w:val="both"/>
        <w:rPr>
          <w:color w:val="000000"/>
        </w:rPr>
      </w:pPr>
      <w:r>
        <w:rPr>
          <w:color w:val="000000"/>
        </w:rPr>
        <w:t>2.3. Объектами контрольного мероприятия  являются:</w:t>
      </w:r>
    </w:p>
    <w:p>
      <w:pPr>
        <w:pStyle w:val="Default"/>
        <w:ind w:right="-2" w:firstLine="709"/>
        <w:jc w:val="both"/>
        <w:rPr/>
      </w:pPr>
      <w:r>
        <w:rPr/>
        <w:t>Муниципальное образование «Муниципальный округ Можгинский район Удмуртской Республики»» (далее – муниципальное образование), 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 если они используют имущество, находящееся в муниципальной собственности муниципального образования;</w:t>
      </w:r>
    </w:p>
    <w:p>
      <w:pPr>
        <w:pStyle w:val="Default"/>
        <w:ind w:right="-2" w:firstLine="709"/>
        <w:jc w:val="both"/>
        <w:rPr/>
      </w:pPr>
      <w:r>
        <w:rPr/>
        <w:t xml:space="preserve">иные лица в случаях, предусмотренных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Default"/>
        <w:ind w:right="-2" w:firstLine="709"/>
        <w:jc w:val="both"/>
        <w:rPr/>
      </w:pPr>
      <w:r>
        <w:rPr/>
        <w:t xml:space="preserve">2.4. Контрольное мероприятие является организационной формой осуществления контрольной деятельности, посредством которой обеспечивается реализация задач, функций и полномочий Контрольно-счетного отдела Можгинского района. Контрольным мероприятием является мероприятие, которое отвечает следующим требованиям: </w:t>
      </w:r>
    </w:p>
    <w:p>
      <w:pPr>
        <w:pStyle w:val="Default"/>
        <w:ind w:right="-2" w:firstLine="709"/>
        <w:jc w:val="both"/>
        <w:rPr/>
      </w:pPr>
      <w:r>
        <w:rPr/>
        <w:t>- исполняется на основании годового плана деятельности Контрольно-счетного отдела Можгинского района, или во внеплановом порядке;</w:t>
      </w:r>
    </w:p>
    <w:p>
      <w:pPr>
        <w:pStyle w:val="Default"/>
        <w:ind w:right="-2" w:firstLine="709"/>
        <w:jc w:val="both"/>
        <w:rPr/>
      </w:pPr>
      <w:r>
        <w:rPr/>
        <w:t xml:space="preserve"> </w:t>
      </w:r>
      <w:r>
        <w:rPr/>
        <w:t>- оформляется соответствующим приказом председателя Контрольно-счетного отдела Можгинского района;</w:t>
      </w:r>
    </w:p>
    <w:p>
      <w:pPr>
        <w:pStyle w:val="Default"/>
        <w:ind w:right="-2" w:firstLine="709"/>
        <w:jc w:val="both"/>
        <w:rPr/>
      </w:pPr>
      <w:r>
        <w:rPr/>
        <w:t xml:space="preserve"> </w:t>
      </w:r>
      <w:r>
        <w:rPr/>
        <w:t xml:space="preserve">- проводится в соответствии с программой его проведения, утвержденной в установленном порядке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- по результатам контрольного мероприятия в виде проверки, ревизии, аудита эффективности оформляется акт, на основании акта  в установленном порядке составляется  итоговый отчет о проведенном контрольном мероприятии. Данный отчет подлежит размещению </w:t>
      </w:r>
      <w:r>
        <w:rPr>
          <w:sz w:val="24"/>
          <w:szCs w:val="24"/>
          <w:shd w:fill="FFFFFF" w:val="clear"/>
        </w:rPr>
        <w:t xml:space="preserve">на официальном сайте муниципального образования </w:t>
      </w:r>
      <w:r>
        <w:rPr>
          <w:sz w:val="24"/>
          <w:szCs w:val="24"/>
        </w:rPr>
        <w:t xml:space="preserve">«Муниципальный округ Можгинский район Удмуртской Республики» </w:t>
      </w:r>
      <w:r>
        <w:rPr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sz w:val="24"/>
          <w:szCs w:val="24"/>
        </w:rPr>
        <w:t xml:space="preserve">(далее - </w:t>
      </w:r>
      <w:r>
        <w:rPr>
          <w:sz w:val="24"/>
          <w:szCs w:val="24"/>
          <w:shd w:fill="FFFFFF" w:val="clear"/>
        </w:rPr>
        <w:t>на официальном сайте Можгинского района в сети «Интернет»)</w:t>
      </w:r>
      <w:r>
        <w:rPr>
          <w:sz w:val="24"/>
          <w:szCs w:val="24"/>
        </w:rPr>
        <w:t>.</w:t>
      </w:r>
    </w:p>
    <w:p>
      <w:pPr>
        <w:pStyle w:val="Default"/>
        <w:ind w:right="-2" w:firstLine="709"/>
        <w:jc w:val="both"/>
        <w:rPr/>
      </w:pPr>
      <w:r>
        <w:rPr/>
        <w:t xml:space="preserve"> </w:t>
      </w:r>
      <w:r>
        <w:rPr/>
        <w:t>2.5. Контрольные мероприятия в зависимости от поставленных целей и характера решаемых задач осуществляются в виде проверки, ревизии, обследования (методы осуществления муниципального финансового контроля)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5.1. Проверка – метод осуществления контрольной деятельности Контрольно-счетного отдела Можгинского района в целях документального исследования отдельных действий (операций) или определенного направления финансовой деятельности объекта контрольного мероприятия за определенный период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акто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Контрольные действия в ходе контрольного мероприятия могут осуществляться сплошным и выборочным способом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осуществления контрольных действий по отдельным вопросам контрольного мероприятия выбирается руководителем контрольного мероприятия самостоятельно и в обязательном порядке отражается в акте по результатам контрольного мероприят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2.5.3. Проверки подразделяются на камеральные и выездны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ральные проверки проводятся по месту нахождения Контрольно-счетного отдела Можгинского района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дные проверки проводятся по месту нахождения объектов контрол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трольного мероприятия могут проводиться встречные проверки в целях установления и (или) подтверждения фактов, связанных с деятельностью объекта контрол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оведения встречных проверок являются оформленные в соответствии с настоящим Стандартом акты и рабочая документация, фиксирующие полученные результаты, которые служат основой для подготовки отчета о результатах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В зависимости от предмета и цели контрольного мероприятия на основании решения председателя Контрольно-счетного отдела Можгинского района могут также проводиться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ранее принятого решения – в рамках контроля за устранением недостатков и нарушений, выявленных по результатам ранее проведѐнной проверк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ая проверка – в отношении проведенного в рамках предыдущей проверки предмета проверки, за уже проверенные период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 Ревизия – комплексная проверка деятельности одного объекта контроля, которая выражается в проведении контрольных действий по документальному 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визии оформляются акто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6. Обследование – метод осуществления контрольной деятельности в целях анализа и оценки состояния определенной сферы деятельности объекта контрол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ледования оформляются заключением.</w:t>
      </w:r>
    </w:p>
    <w:p>
      <w:pPr>
        <w:pStyle w:val="TextBody"/>
        <w:ind w:right="-2" w:firstLine="709"/>
        <w:jc w:val="both"/>
        <w:rPr>
          <w:lang w:val="ru-RU"/>
        </w:rPr>
      </w:pPr>
      <w:r>
        <w:rPr>
          <w:lang w:val="ru-RU"/>
        </w:rPr>
        <w:t xml:space="preserve">2.5.7. В </w:t>
      </w:r>
      <w:r>
        <w:rPr/>
        <w:t xml:space="preserve">соответствии </w:t>
      </w:r>
      <w:r>
        <w:rPr>
          <w:lang w:val="ru-RU"/>
        </w:rPr>
        <w:t>со ст.  19 Положения о Контрольно-счетном отделе Можгинского района Контрольно-счетный отдел Можгинского района</w:t>
      </w:r>
      <w:r>
        <w:rPr/>
        <w:t xml:space="preserve"> может проводить совместные и параллельные проверки с участием контрольно-счет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в</w:t>
      </w:r>
      <w:r>
        <w:rPr/>
        <w:t xml:space="preserve"> других субъектов Российской Федерации и муниципальных образований, а также со Счетной палатой Российской Федерации, с Государственн</w:t>
      </w:r>
      <w:r>
        <w:rPr>
          <w:lang w:val="ru-RU"/>
        </w:rPr>
        <w:t>ым</w:t>
      </w:r>
      <w:r>
        <w:rPr/>
        <w:t xml:space="preserve"> контрольн</w:t>
      </w:r>
      <w:r>
        <w:rPr>
          <w:lang w:val="ru-RU"/>
        </w:rPr>
        <w:t xml:space="preserve">ым </w:t>
      </w:r>
      <w:r>
        <w:rPr/>
        <w:t>комитет</w:t>
      </w:r>
      <w:r>
        <w:rPr>
          <w:lang w:val="ru-RU"/>
        </w:rPr>
        <w:t>ом</w:t>
      </w:r>
      <w:r>
        <w:rPr/>
        <w:t xml:space="preserve"> Удмуртской Республики,</w:t>
      </w:r>
      <w:r>
        <w:rPr>
          <w:lang w:val="ru-RU"/>
        </w:rPr>
        <w:t xml:space="preserve"> с</w:t>
      </w:r>
      <w:r>
        <w:rPr/>
        <w:t xml:space="preserve">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 и муниципальных образований</w:t>
      </w:r>
      <w:r>
        <w:rPr>
          <w:lang w:val="ru-RU"/>
        </w:rPr>
        <w:t>, на основании заключенных Соглашений о  сотрудничестве (взаимодействии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>Контрольно-счетный отдел Можгинского района вправе на основе заключенных соглашений о сотрудничестве  (взаимодействии)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  за счет средств, предусмотренных  на содержание Контрольно-счетного отдела</w:t>
      </w:r>
      <w:r>
        <w:rPr/>
        <w:t xml:space="preserve"> </w:t>
      </w:r>
      <w:r>
        <w:rPr>
          <w:sz w:val="24"/>
          <w:szCs w:val="24"/>
        </w:rPr>
        <w:t>Можгинского района.</w:t>
      </w:r>
    </w:p>
    <w:p>
      <w:pPr>
        <w:pStyle w:val="33"/>
        <w:tabs>
          <w:tab w:val="clear" w:pos="708"/>
          <w:tab w:val="left" w:pos="284" w:leader="none"/>
        </w:tabs>
        <w:ind w:right="-2" w:firstLine="709"/>
        <w:rPr/>
      </w:pPr>
      <w:r>
        <w:rPr>
          <w:sz w:val="24"/>
          <w:szCs w:val="24"/>
        </w:rPr>
        <w:t>Решение о привлечении специалистов к участию в мероприятиях принимает председатель Контрольно-счетного отдел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ожгинского района</w:t>
      </w:r>
      <w:r>
        <w:rPr>
          <w:sz w:val="24"/>
          <w:szCs w:val="24"/>
        </w:rPr>
        <w:t>.</w:t>
      </w:r>
    </w:p>
    <w:p>
      <w:pPr>
        <w:pStyle w:val="TextBody"/>
        <w:ind w:right="-2" w:firstLine="709"/>
        <w:jc w:val="both"/>
        <w:rPr>
          <w:lang w:val="ru-RU"/>
        </w:rPr>
      </w:pPr>
      <w:r>
        <w:rPr>
          <w:lang w:val="ru-RU"/>
        </w:rPr>
        <w:t xml:space="preserve">2.5.8. </w:t>
      </w:r>
      <w:r>
        <w:rPr/>
        <w:t xml:space="preserve">Порядок планирования, подготовки, проведения и оформления результатов совместных и параллельных контрольных мероприятий </w:t>
      </w:r>
      <w:r>
        <w:rPr>
          <w:lang w:val="ru-RU"/>
        </w:rPr>
        <w:t>Контрольно-счетного отдела Можгинского района</w:t>
      </w:r>
      <w:r>
        <w:rPr/>
        <w:t xml:space="preserve"> определяется соответствующими соглашениями о сотрудничестве </w:t>
      </w:r>
      <w:r>
        <w:rPr>
          <w:lang w:val="ru-RU"/>
        </w:rPr>
        <w:t>(</w:t>
      </w:r>
      <w:r>
        <w:rPr/>
        <w:t>взаимодействии</w:t>
      </w:r>
      <w:r>
        <w:rPr>
          <w:lang w:val="ru-RU"/>
        </w:rPr>
        <w:t>)</w:t>
      </w:r>
      <w:r>
        <w:rPr/>
        <w:t>, Стандартом организации деятельности организации деятельности «Методологическое обеспечение деятельности Государственного контрольного комитета Удмуртской Республики» (СОД-1),</w:t>
      </w:r>
      <w:r>
        <w:rPr>
          <w:lang w:val="ru-RU"/>
        </w:rPr>
        <w:t xml:space="preserve"> настоящим </w:t>
      </w:r>
      <w:r>
        <w:rPr/>
        <w:t xml:space="preserve">Стандартом. </w:t>
      </w:r>
    </w:p>
    <w:p>
      <w:pPr>
        <w:pStyle w:val="TextBody"/>
        <w:ind w:right="-2"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ind w:right="-2"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4"/>
          <w:szCs w:val="24"/>
        </w:rPr>
        <w:t>3.</w:t>
      </w:r>
      <w:r>
        <w:rPr>
          <w:spacing w:val="-5"/>
          <w:sz w:val="24"/>
          <w:szCs w:val="24"/>
        </w:rPr>
        <w:t> </w:t>
      </w:r>
      <w:r>
        <w:rPr>
          <w:b/>
          <w:sz w:val="24"/>
          <w:szCs w:val="24"/>
        </w:rPr>
        <w:t>Организация контрольного мероприятия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 xml:space="preserve">Контрольное мероприятие включает следующие этапы, каждый из которых характеризуется выполнением определенных задач: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одготовительный этап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этап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этап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2. Общую организацию контрольного мероприятия осуществляет исполнитель, ответственный за его проведение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Непосредственное руководство проведением контрольного мероприятия, и координацию действий работников Контрольно-счетного отдела Можгинского района и лиц, привлекаемых к участию в его проведении, осуществляет ответственный исполнитель контрольного мероприятия (руководитель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нтрольного мероприятия (руководитель рабочей группы) (в случае создания нескольких рабочих групп) несет ответственность за организацию и качество работы в рамках контрольного мероприятия, за полноту, своевременность и качество выполнения программы контрольного мероприятия (рабочего плана), соблюдение сроков выполнения контрольного мероприятия, за достоверность фактов и обоснованность выводов, изложенных в акте (актах)  о результатах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документов, подготовленных в рамках организации контрольного мероприятия, подлежат согласованию с председателем Контрольно-счетного отдела Можгинского района, или лицом, исполняющим его обязанност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и наличии замечаний проекты документов подлежат доработке (в пределах общего срока проведения контрольного мероприятия). Общие сроки согласования документов, сформированных в рамках проведения контрольного мероприятия, составляю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ектов документов, подготовленных в ходе подготовительного этапа контрольного мероприятия, отчетов и информаций о результатах контрольного мероприятия – до трех рабочих дней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ектов итоговых документов, составленных по результатам проведенного контрольного мероприятия (актов, заключений, протоколов по результатам рассмотрения пояснений и замечаний, отчетов и др.) – до пяти рабочих дней.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ительный этап контрольного мероприятия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 подготовительном этапе контрольного мероприятия осуществляется предварительное изучение его предмета и объекта(ов) контроля, по результатам которого определяются цели и задачи контрольного мероприятия, методы проведения, формулируются вопросы, устанавливаются критерии оценки эффективности (при необходимости), а также рассматриваются иные вопросы, непосредственно связанные с подготовкой к проведению контрольных действий на объекте(ах) контрол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4.2. Предварительное изучение предмета и объекта(ов) контроля проводится пут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м сбора необходимой информации в объеме, достаточном для подготовки программы проведения контрольного мероприятия, рабочего плана проведения контрольного мероприятия (при необходимости). На основе анализа этой информации в зависимости от вида контроля (аудита) и целей контрольного мероприятия определяются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лемый уровень существенности информации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и, наиболее значимые дл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и степень рисков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и состояние внутреннего контроля на объекте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, а также повлиять на решения пользователей данной отчетности, принятые на ее основ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можно считать существенной, если ее пропуск или искажение может повлиять на экономические решения пользователей информации, принятые на ее основе. 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исков заключается в том, чтобы определить, существуют ли какие-либо факторы (действия (бездействия) или события), оказывающие негативное влияние на формирование и использование средств бюджета муниципального образования, имущества, находящегося в муниципальной  собственности муниципального образования, в проверяемой сфере или на финансово- 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средств бюджета муниципального образования, имущества, находящегося в муниципальной собственности муниципального образования. 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ализа и оценки совокупности перечисленных факторов, характеризующих формирование и использование средств бюджета муниципального образования, имущества, находящегося в муниципальной собственности муниципального образования, в сфере предмета деятельности объектов контрольного мероприятия, формулируются цели и вопросы контрольного мероприятия, определяются методы его проведения, а также планируется объем необходимых контрольных процедур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4.3. Процесс сбора необходимой информации может включать в себя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анализ нормативных правовых документов, имеющих значение для предмета и объекта (ов) контроля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изучение форм и направлений использования бюджетных средств муниципального образования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анализ от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тов объекта(ов) контрол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рганизационной структуры и условий работы объекта(ов) контроля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изучение материалов предыдущих контрольных мероприятий (при наличии), а также результатов контрольных мероприятий, провед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нных другими организациями (при наличии)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обеседование с руководителем (ями) объекта(ов) контроля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4. В дополнение к документам, имеющимся в распоряжении Контрольно-счетного отдела Можгинского района, могут запрашиваться иные материалы путем направления запросов в органы местного самоуправления, муниципальные органы, организации и их должностным лицам. Запросы о предоставлении информации, документов, материалов подготавливаются ответственным исполнителем контрольного мероприятия и подписываются председателем Контрольно-счетного отдела Можгинского района или лицом, исполняющим его обязанности, </w:t>
      </w:r>
      <w:r>
        <w:rPr>
          <w:color w:val="000000"/>
          <w:sz w:val="24"/>
          <w:szCs w:val="24"/>
        </w:rPr>
        <w:t>с указанием исполнителя документа и его контактного телеф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4"/>
          <w:szCs w:val="24"/>
        </w:rPr>
        <w:t>Письменный запрос Контрольно-счетного отдела Можгинского района направляется по почте, по электронной почте, либо представляется непосредственно по месту нахождения объект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Образец  запроса о предоставлении информации приведен в приложении № 1 к настоящему Стандарту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обращений осуществляется  инспектором Контрольно-счетного отдела Можгинского района в журнале регистрации исходящей корреспонден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Положения о Контрольно-счетном отделе Можгинского района органы местного самоуправления, муниципальные учреждения,  организации и муниципальные унитарные предприятия, юридические лица и индивидуальные предприниматели, их должностные лица,    в отношении которых  осуществляется внешний  муниципальный финансовый контроль в 10-дневный срок со дня получения соответствующего запроса обязаны  предоставить в Контрольно-счетный отдел Можгинского района запрашиваемые информацию, документы и материал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правленных запросах и полученных ответах приобщаются к материалам контрольного мероприятия (при их наличии)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4.5. При выявлении в процессе предварительного изучения предмета и объекта(ов) контроля обстоятельств, свидетельствующих о нецелесообразности осуществления контрольного мероприятия в соответствии с формулировкой, предусмотренной планом работы Контрольно-счетного отдела Можгинского района, лицо, ответственное за проведение контрольного мероприятия, вносит на рассмотрение председателя соответствующие обоснованные письменные предложения в форме служебной (докладной) записки: о необходимости изменения объекта(ов) контроля, темы контрольного мероприятия и (или) сроков его проведения, либо о не целесообразности проведения контрольного мероприят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лужебная (докладная) записка -</w:t>
      </w:r>
      <w:r>
        <w:rPr>
          <w:rFonts w:eastAsia="Calibri"/>
          <w:sz w:val="24"/>
          <w:szCs w:val="24"/>
        </w:rPr>
        <w:t xml:space="preserve"> внутренние документы </w:t>
      </w:r>
      <w:r>
        <w:rPr>
          <w:sz w:val="24"/>
          <w:szCs w:val="24"/>
        </w:rPr>
        <w:t>Контрольно-счетного отдела Можгинского района.</w:t>
      </w:r>
      <w:r>
        <w:rPr>
          <w:rFonts w:eastAsia="Calibri"/>
          <w:sz w:val="24"/>
          <w:szCs w:val="24"/>
        </w:rPr>
        <w:t xml:space="preserve"> Оформляются не на бланке и не должны содержать соответствующие реквизиты, образец оформления приведен в приложении № 2 </w:t>
      </w:r>
      <w:r>
        <w:rPr>
          <w:sz w:val="24"/>
          <w:szCs w:val="24"/>
        </w:rPr>
        <w:t xml:space="preserve">к настоящему Стандарту.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внутренних документах, адресованных председателю</w:t>
      </w:r>
      <w:r>
        <w:rPr>
          <w:sz w:val="24"/>
          <w:szCs w:val="24"/>
        </w:rPr>
        <w:t xml:space="preserve"> Контрольно-счетного отдела Можгинского района</w:t>
      </w:r>
      <w:r>
        <w:rPr>
          <w:rFonts w:eastAsia="Calibri"/>
          <w:sz w:val="24"/>
          <w:szCs w:val="24"/>
        </w:rPr>
        <w:t xml:space="preserve"> проставляется виза согласован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4.6. По результатам предварительного изучения предмета и объекта(ов) проверки руководителем контрольного мероприятия по согласованию с председателем Контрольно-счетного отдела Можгинского района уточняются объект(ы) контроля, определяются сроки проведения контрольного мероприятия и состав участников, необходимость привлечения сторонних специалистов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роки проведения контрольного мероприятия и состав участников определяются с 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том объ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ма и сложности работы, а также особенностей деятельности объекта(ов) контрол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7. Формирование состава участников контрольного мероприятия не должно допускать конфликт интересов, исключать ситуации, когда личная заинтересованность может повлиять на исполнение должностных обязанностей при проведении контрольного мероприятия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прещается привлекать к участию в контрольном мероприятии должностных лиц Контрольно-счетного отдела Можгинского района, которые в исследуемом периоде являлись сотрудниками объектов контрольного мероприятия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8. При подготовке контрольного мероприятия ответственным исполнителем (руководителем) контрольного мероприятия составляются проекты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о проведении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(ий) о проведении контрольного мероприяти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рограммы проведени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план (при необходимости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9. Приказ о проведении контрольного мероприятия должен содержать полное его наименование, основание для проведения, сроки проведения, состав рабочей группы  с указанием руководителя и иных лиц, ответственных за подготовку и оформление промежуточных материалов контрольного мероприятия (при необходимости), привлеченных специалистов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0. Программа проведения контрольного мероприятия должна содержать полное его наименование, основание для проведения, предмет, объект(ы) контроля, исследуемый период деятельности, сроки начала и окончания проведения, перечень вопросов контрольного мероприятия.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роведения контрольного мероприятия  подписывается руководителем контрольного мероприятия, утверждается председателем Контрольно-счетного отдела Можгинского района (лицом, его замещающим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роведения контрольного мероприятия в ходе его проведения с учетом изучения необходимых документов, отчетных и статистических данных, других материалов, характеризующих проверяемый объект, может быть изменена и (или) дополнен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оформления программы проведения контрольного мероприятия приведен в приложении № 3 к настоящему Стандарту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1. В соответствии с приказом  председателя Контрольно-счетного отдела Можгинского района о проведении контрольного мероприятия, руководителям объектов контроля оформляется и направляется уведомление о предстоящем контрольном мероприят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ведомлении о проведении контрольного мероприятия указываются полное наименование контрольного мероприятия (проверки, ревизии, обследования), основание для проведения, сроки проведения, состав участников и предложение создать проверяющим необходимые условия для проведения контрольного мероприятия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Уведомление составляется в двух экземплярах, один из которого вручается руководителю проверяемого органа и (или) организации в срок не позднее одного дня до начала проведения контрольного мероприятия, другой с его распиской о получении уведомления остается  в </w:t>
      </w:r>
      <w:r>
        <w:rPr>
          <w:sz w:val="24"/>
          <w:szCs w:val="24"/>
        </w:rPr>
        <w:t>Контрольно-счетном отделе Можгинского района</w:t>
      </w:r>
      <w:r>
        <w:rPr>
          <w:color w:val="000000"/>
          <w:sz w:val="24"/>
          <w:szCs w:val="24"/>
        </w:rPr>
        <w:t xml:space="preserve"> и хранится в деле вместе с материалами контрольного мероприят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уведомления о проведении контрольного мероприятия приведен в приложении № 4 к настоящему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й осуществляется  руководителем контрольного мероприятия Контрольно-счетного отдела Можгинского района в журнале регистрации исходящей корреспонден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ведомлению могут прилагаться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копия утвержденной программы проведения контрольного мероприятия (выписка из программы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перечень вопросов, которые необходимо решить до начала проведения контрольного мероприятия на объекте(ах) контрол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- иные документы, материалы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4.12. При этом Контрольно-счетный отдел Можгинского района не вправе запрашивать информацию, документы и материалы, если такая информация, документы материалы ранее уже были ему представлены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Руководителем контрольного мероприятия при необходимости и  по согласованию с председателем Контрольно-счетного отдела Можгинского района готовится рабочий план проведения контрольного мероприятия, содержащий распределение конкретных заданий по выполнению программы контрольного мероприятия между участниками с указанием содержания работ (процедур) и сроков их исполнения. Указанный рабочий план доводится до сведения всех участников контрольного мероприят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абочий план  не составляется в случаях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если вопросы проверки оговорены в программе контрольного мероприятия и в полном объеме проверяются одним должностным лицом и (или)  сотрудниками Контрольно-счетного отдела Можгинского района, без привлечения иных специалистов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если должностные лица и (или) иные сотрудники Контрольно-счетного отдела Можгинского района  входят в состав ревизионных групп, организованных по инициативе правоохранительных и других контролирующих органов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экспертно-аналитических мероприятий, мониторинга, обследова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рабочего плана проведения контрольного мероприятия приведен в приложении № 5 к настоящему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ой этап контрольного мероприятия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1. Проведение основного этапа контрольного мероприятия заключается в осуществл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</w:t>
      </w:r>
      <w:r>
        <w:rPr>
          <w:iCs/>
          <w:spacing w:val="3"/>
          <w:sz w:val="24"/>
          <w:szCs w:val="24"/>
        </w:rPr>
        <w:t xml:space="preserve"> Результатом проведения данного этапа являются оформление акта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срок проведения контрольного мероприятия  не может превышать 45 календарных дней.</w:t>
      </w:r>
      <w:bookmarkStart w:id="0" w:name="YANDEX_176"/>
      <w:bookmarkEnd w:id="0"/>
      <w:r>
        <w:rPr>
          <w:color w:val="000000"/>
          <w:sz w:val="24"/>
          <w:szCs w:val="24"/>
        </w:rPr>
        <w:t xml:space="preserve"> Началом и окончанием контрольного мероприятия является дата, указанная в приказе  </w:t>
      </w:r>
      <w:r>
        <w:rPr>
          <w:sz w:val="24"/>
          <w:szCs w:val="24"/>
          <w:shd w:fill="FFFFFF" w:val="clear"/>
        </w:rPr>
        <w:t>Контрольно-счетного отдела</w:t>
      </w:r>
      <w:r>
        <w:rPr>
          <w:color w:val="000000"/>
          <w:sz w:val="24"/>
          <w:szCs w:val="24"/>
        </w:rPr>
        <w:t xml:space="preserve"> на проведение контрольного мероприятия</w:t>
      </w:r>
      <w:r>
        <w:rPr>
          <w:sz w:val="24"/>
          <w:szCs w:val="24"/>
        </w:rPr>
        <w:t>. Сроком окончания контрольного мероприятия также является дата вручения (направления) итогового документа объекту контроля.</w:t>
      </w:r>
      <w:bookmarkStart w:id="1" w:name="YANDEX_177"/>
      <w:bookmarkEnd w:id="1"/>
      <w:r>
        <w:rPr>
          <w:color w:val="000000"/>
          <w:sz w:val="24"/>
          <w:szCs w:val="24"/>
        </w:rPr>
        <w:t> 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ложению ответственного исполнителя (руководителя) контрольного мероприятия председателем Контрольно-счетного отдела Можгинского района (лицом, его замещающим) может быть принято решение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сроков проведени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остановлении (возобновлении) контрольного мероприят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рабочей группы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проведени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ым вопросам проведения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решение оформляется путем внесения соответствующих изменений в приказ о проведении контрольного мероприятия и иные документы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 случае внесения изменений в сроки проведения контрольного мероприятия, состав рабочей группы, а также при внесении изменений в перечень исследуемых в процессе контрольного мероприятия вопросов, информация о соответствующих изменениях доводится до сведения руководителя(лей) объекта(ов) контрол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проведении контрольного мероприятия по месту нахождения Контрольно-счетного отдела Можгинского района руководитель объекта контроля (или иное уполномоченное должностное лицо) с 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том положений законодательства Российской Федерации о государственной, коммерческой и иной охраняемой законом тайне, а также о персональных данных обязан предоставить в Контрольно-счетный отдел Можгинского района все запрашиваемые в рамках контрольного мероприятия документы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3. При проведении выездного контрольного мероприятия по прибытии на объект контроля руководитель контрольного мероприятия (или иной член рабочей группы) должен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редъявить руководителю объекта контроля служебное удостоверение, либо временное удостоверение  на право проведени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участников контрольного мероприятия; 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ть организационные и технические вопросы проведения контрольного мероприятия</w:t>
      </w:r>
      <w:r>
        <w:rPr>
          <w:b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временного удостоверения  на право проведения контрольного мероприятия приведен в приложении № 6 к настоящему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ременных удостоверений осуществляется  руководителем контрольного мероприятия Контрольно-счетного отдела Можгинского района в журнале регистрации исходящей корреспонден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>Руководители объектов контроля обязаны обеспечивать должностных лиц Контрольно-счетного отдела Можгинск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4. В случае отказа со стороны руководителя и (или) должностных лиц объекта(ов) контроля в допуске должностных лиц Контрольно-счетного отдела Можгинского района на объект контроля после предъявления приказа Контрольно-счетного отдела Можгинского района на проведение контрольного мероприятия,  служебных удостоверений, уведомления и программы контрольного мероприятия, а также при непредставлении объектом контроля информации и (или) документов (или представлении их в неполном объеме) руководителем контрольного мероприятия  (или членом рабочей группы, ответственным за проведение проверки на объекте) составляется акт об отказе в допуске на объект и (или) о не предоставлении (представлении не в полном объеме) или несвоевременном предоставлении документов, материалов, информации. Образец акта по факту отказа в допуске на объект контроля и (или)  не представления (несвоевременном представлении) информации приведен в приложении № 7 к настоящему 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должен быть представлен председателю Контрольно-счетного отдела Можгинского района незамедлительно (в течение 24 часов с момента составления). Решение по указанному акту принимается председателем Контрольно-счетного отдела Можгинского района в течение суток с момента получения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5.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, Удмуртской Республики, муниципального образования, собираются доказательства, подтверждающие наличие выявленных нарушений и недостатков в формировании и использовании муниципальных средств и имущества, и деятельности объекта(ов) контрол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их копии), являющиеся доказательством выявленных нарушений и недостатков, подлежат заверению в установленном порядке (на копиях документов ставится отметка: «копия верна», должность, Ф.И.О. уполномоченного должностного лица, дата заверения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 При выявлении фактов нарушений руководителю контрольного мероприятия (или иному члену рабочей группы)  следует: 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 Должностное лицо Контрольно-счетного отдела Можгинского района в случаях, предусмотренных законодательством Российской Федерации, Удмуртской Республики составляет протокол об административном правонарушении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оставление протоколов об административных правонарушениях осуществляется в порядке, установленном КоАП РФ. Порядок и действия должностных лиц Контрольно-счетного отдела Можгинского района при составлении административных протоколов регламентированы</w:t>
      </w:r>
      <w:r>
        <w:rPr/>
        <w:t xml:space="preserve"> с</w:t>
      </w:r>
      <w:r>
        <w:rPr>
          <w:sz w:val="24"/>
          <w:szCs w:val="24"/>
        </w:rPr>
        <w:t>тандартом внешнего муниципального финансового контроля «</w:t>
      </w:r>
      <w:r>
        <w:rPr>
          <w:bCs/>
          <w:sz w:val="24"/>
          <w:szCs w:val="24"/>
        </w:rPr>
        <w:t xml:space="preserve">Порядок возбуждения дел об административных правонарушениях должностными лицами </w:t>
      </w:r>
      <w:r>
        <w:rPr>
          <w:sz w:val="24"/>
          <w:szCs w:val="24"/>
        </w:rPr>
        <w:t>Контрольно-счетного отдела Можгинского района», утвержденного приказом Контрольно-счетного отдела Можгинского район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контрольного мероприятия должностные лица Контрольно-счетного отдела Можгинского района не вправе вмешиваться в оперативно-хозяйственную деятельность объекта контроля, а также разглашать информацию, полученную при проведении контрольного мероприятия, предавать гласности свои выводы до завершения контрольного мероприятия, оформления его результатов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Контрольно-счетного отдела Можгинского района обязаны сохранять государственную, служебную, коммерческую и иную охраняемую законом тайну, ставшую им известной при проведении в объекте контроля контрольного мероприятия, объективно проводить контрольное мероприятие и достоверно отражать его результаты в соответствующих актах (заключениях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Контрольно-счетного отдела Можгинского района несут ответственность в соответствии с законодательством Российской Федерации за достоверность и объективность результатов проводимого контрольного мероприятия, а также за разглашение государственной, коммерческой и иной охраняемой законом тайны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8. В случае обнаружения в ходе контрольного мероприятия подделок, подлогов, хищений, злоупотреблений и при необходимости пресечения данных противоправных действий руководитель контрольного мероприятия (должностные лица, являющиеся участниками контрольного мероприятия) в соответствии со статьей</w:t>
      </w:r>
      <w:r>
        <w:rPr/>
        <w:t xml:space="preserve"> </w:t>
      </w:r>
      <w:r>
        <w:rPr>
          <w:sz w:val="24"/>
          <w:szCs w:val="24"/>
        </w:rPr>
        <w:t>14 Федерального закона № 6-ФЗ вправе опечатывать кассы, кассовые и служебные помещения, склады и архивы объектов контроля, изымать документы и материалы с учетом ограничений, установленных законодательством Российской Федерации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объекта(ов) контрольного мероприятия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Акт по факту опечатывания касс, кассовых и служебных помещений, складов и архивов и (или) акт изъятия документов и материалов составляется в двух экземплярах, один из которых представляется под расписку уполномоченному должностному лицу объекта(ов) контрольного мероприят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Формы актов приведены в приложениях №№ 8, 9 к настоящему  Стандарту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Контрольно-счетного отдела Можгинского района при опечатывании касс, кассовых и служебных помещений, складов и архивов, изъятии документов и материалов должны незамедлительно (в течение 24 часов) в письменной форме лично, или с применением средств факсимильной связи уведомить об этом председателя Контрольно-счетного отдела Можгинского района (лицо, исполняющее его обязанности), приложив копии актов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 приведена в приложении № 10 к настоящему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тие документов осуществляется в присутствии лиц, у которых они изымаются.  Не подлежат изъятию документы, не имеющие отношения к предмету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9. В случае выявления в ходе контрольного мероприятия факта отсутствия бухгалтерского учета, (или) ведения его не в соответствии с установленными стандартами РФ и нормативно-правовыми документами РФ  составляется акт об отсутствии (запущенности) бухгалтерского учет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акта об отсутствии (запущенности) бухгалтерского учета приведен в приложении № 11 к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ри осуществлении в ходе проведения контрольного мероприятия на объектах контрольного обмера (обследования) составляется акт контрольного обмера (обследования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й обмер (обследование) проводится с целью установления фактически выполненного объема работ (в том числе строительно-монтажных работ, проводимых при новом строительстве, реконструкции, реставрации, капитальном или текущем ремонте, капитального и текущего ремонтов и др.), и стоимости в документах, служащих основанием для оплаты выполненных работ,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, указанными в актах приемки выполненных работ. Контрольный обмер (обследование) также может проводиться с целью проверки состояния государственного (муниципального) имуществ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акта контрольного обмера (обследования) приведен в приложении № 12 к Стандарту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 В целях установления соответствия фактических объемов выполненных работ актам приемки выполненных работ, по которым произведена оплата, на объектах контрольного мероприятия производится визуальный осмотр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акта осмотра приведен в приложении № 13 к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тдела Можгинского района контрольного мероприятия, руководителем контрольного мероприятия в соответствии со статьей 16 Федерального закона № 6-ФЗ,  статьей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я о Контрольно-счетном отделе Можгинского района в адрес органов местного самоуправления муниципального образования, муниципальных органов, объектов контроля и их должностных лиц оформляется предписание, которое проходит процедуру согласования (п. 3.2 настоящего Стандарта) и подписывается председателем Контрольно-счетного отдела Можгинского района (лицом, исполняющим его обязанности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исание должно содержать указание на конкретные допущенные нарушения и конкретные основания вынесения предписания, перечень требований по пресечению нарушений, а также сроки исполнения предписан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едписания приведена в приложении № 14 к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едписаний осуществляется  руководителем контрольного мероприятия и (или) ответственным лицом за делопроизводство в Контрольно-счетном отделе Можгинского района  в журнале регистрации исходящей корреспонден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направляется руководителям соответствующих органов (организаций), должно быть исполнено в установленные в нем сроки. Неисполнение или ненадлежащее исполнение в установленный срок предписания Контрольно-счетного отдела Можгинского района влеч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 Если при проведении контрольного мероприятия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руководитель контрольного мероприятия (иные должностные лица Контрольно-счетного отдела Можгинского района, участвующие в проверке), незамедлительно информируют об этом председателя Контрольно-счетного отдела Можгинского район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тверждения фактов незаконного использования средств, председатель Контрольно-счетного отдела Можгинского района уведомляет об этом Главу муниципального образования и после принятия по ним соответствующего решения передает обращение в правоохранительные органы, в котором содержится информация о выявленных нарушениях с приложением копий первичных документов, подтверждающих факт правонарушения, при их наличии. Подписанное председателем Контрольно-счетного отдела Можгинского района обращение направляется в правоохранительные орган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бращения Контрольно-счетного отдела Можгинского района  в правоохранительные органы приведена в приложении № 15 к Стандарту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обращений осуществляется  руководителем контрольного мероприятия и (или) ответственным лицом за делопроизводство в Контрольно-счетном отделе Можгинского района в журнале регистрации исходящей корреспонден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14. Результаты контрольного мероприятия оформляются в виде акта, в котором необходимо отразить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онтрольного мероприят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контрольного мероприят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й период (при отсутствии периода в наименовании проверки) 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трольного мероприяти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ую характеристику объекта контроля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формления акта включается в общий срок проведения контрольного мероприят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акта приведена в приложении № 16 к Стандарту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15. При составлении акта должны соблюдаться следующие требования: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- объективность, краткость и ясность при изложении результатов контрольного мероприятия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- четкость формулировок содержания выявленных нарушений и недостатков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логическая и хронологическая последовательность излагаемого материала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- изложение фактических данных на основе материалов соответствующих документов, проверенных участниками контрольного мероприятия, при наличии исчерпывающих ссылок на них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акте последовательно излагаются результаты контрольного мероприятия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 делается соответствующая запись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16. В описании каждого нарушения, выявленного в ходе контрольного мероприятия, должны быть указаны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правовых актов, которые были нарушены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выявленного нарушен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льно подтвержденная сумма нарушения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классификация средств бюджета муниципального образования и (или) имущественная принадлежность, виды средств (бюджетные, внебюджетные) по расходной и доходной части, соответственно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причины допущенных нарушений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можности установления, конкретные должностные лица, допустившие нарушение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ходе контрольного мероприятия меры по устранению выявленных нарушений и недостатков и их результаты (при наличии)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17. Степень полноты и качества представленной в акте  информации должны быть достаточными для обеспечения раскрытия вопросов программы проведения контрольного мероприятия. Акт должен быть написан доступным для понимания языком, с точным изложением фактов, объективно и достоверно отражать результаты контрольного мероприятия. В акте  не рекомендуется без необходимости отражать описание структуры проверяемой организации, плановые и отчетные данные, имеющиеся в отчетности. При изложении в акте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рушениям, имеющим стоимостную оценку, в акте указываются их суммы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контрольного мероприятия отдельные существенные вопросы, находящиеся в рамках целей и задач контрольного мероприятия, не рассматривались, документы проверялись выборочно, данные обстоятельства должны отражаться в акт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 прилагаются таблицы, расчеты и иной справочно-цифровой материал, пронумерованный и подписанный составителем(ями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8. Для выяснения отдельных обстоятельств в ходе контрольного мероприятия члены рабочей группы могут требовать письменные пояснения от работников объекта(ов) контроля. Письменные пояснения оформляются на имя руководителя контрольного мероприятия (руководителя рабочей группы) Контрольно-счетного отдела Можгинского района с обязательным указанием даты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письменного пояснения приведен в приложении № 17 к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9. Проводимые в ходе контрольного мероприятия встречные проверки оформляются отдельными актами, их результаты включаются в акт основного контрольного мероприятия, в рамках которого были проведены встречные проверки (являются неотъемлемой частью материалов контроля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и согласованию акта встречной проверки аналогичны установленным в п.п.5.14 – 5.17 настоящего  Стандарт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0. В случае, если контрольное мероприятие проводится на нескольких объектах, по каждому из них, как правило, составляется отдельный акт. Ответственными за составление указанных актов  являются участники контрольного мероприятия, определенные в рабочем плане проведения контрольного мероприят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1. Руководителем контрольного мероприятия проект акта направляется на согласование председателю Контрольно-счетного отдела Можгинского района. При наличии замечаний проект акта  проходит доработку и дополнительное согласование (в пределах общего срока проведения контрольного мероприятия) в соответствии с общим порядком, приведенным в п. 3.2 настоящего Стандарта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аботанный  итоговый документ согласовывается, при этом в конце текста итогового документа делает запись «Согласовано»  председатель Контрольно-счетного отдела Можгинского района или лицо, исполняющее его обязанност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22. Не допускается внесение в подписанные акты каких-либо изменений на основании замечаний ответственных должностных лиц и вновь представляемых ими материалов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 Итоговый документ (акт, справка)  по результатам контрольного мероприятия должен быть подписан лицом, ответственным за проведение контрольного мероприятия, руководителем (лицом, исполняющим его обязанности) объекта контроля, при необходимости  главным бухгалтером (бухгалтером) и (или) иными заинтересованными лицам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4.</w:t>
      </w:r>
      <w:r>
        <w:rPr/>
        <w:t xml:space="preserve"> </w:t>
      </w:r>
      <w:r>
        <w:rPr>
          <w:sz w:val="24"/>
          <w:szCs w:val="24"/>
        </w:rPr>
        <w:t xml:space="preserve">Готовый и оформленный на бумажном носителе акт контрольного мероприятия  в количестве не менее двух экземпляров направляется  для ознакомления и подписания руководителю объекта контроля (иному уполномоченному должностному лицу)  под расписку или с сопроводительным письмом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тов контрольного мероприятия осуществляется  инспектором Контрольно-счетного отдела Можгинского района в журнале регистрации исходящей корреспонденции.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В случае отказа руководителя объекта контроля получить экземпляр акта руководителем  контрольного мероприятия, в указанном акте делается соответствующая запись об отказе получить экземпляр акта.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>При этом акт направляется руководителю объекта контроля средствами почтовой связи «заказным письмом с уведомлением»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лучае отказа от ознакомления (не возврата в установленный срок) акта, документ считается подписанным без пояснений и замечаний. Запись об этом вносится в акт, соответствующая информация направляется объекту проверки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25. По просьбе руководителя  (лица, исполняющего его обязанности) объекта контроля руководителем контрольного мероприятия  может быть установлен срок, не превышающий  5 рабочих дней, отведенный для ознакомления с актом контрольного мероприятия, представления своих пояснений и замечаний по результатам контрольного мероприятия, которые прилагаются к акту и в дальнейшем являются его неотъемлемой часть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Согласования срока подписания акта контрольного мероприятия приведен в приложении № 18 к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согласований осуществляется  руководителем контрольного мероприятия и (или) ответственным лицом за делопроизводство в Контрольно-счетном отделе Можгинского района в журнале регистрации входящей корреспонден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26. В случае представления объектом контроля пояснений, замечаний руководителем контрольного мероприятия (членами рабочей группы) составляется проект протокола их рассмотрения, который проходит процедуру согласования (в соответствии с общим порядком согласования, установленном в п.3.2 Стандарта)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Форма протокола приведена в приложении № 19 к Стандарту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сле согласования проект протокола выносится на рассмотрение председателю Контрольно-счетного отдела Можгинского района, который принимает решение о направлении его объекту контроля или на доработку. При наличии замечаний проект протокола дорабатывается. Общие сроки доработки протокола не должны превышать срок, определенный п.5.1 настоящего Стандар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7. Доработанный и оформленный на бумажном носителе протокол в количестве двух экземпляров подписывается руководителем контрольного мероприятия (членом рабочей группы),  прилагаются к акту и в дальнейшем являются его неотъемлемой частью, второй экземпляр направляется руководителю объекта контроля (или иному уполномоченному должностному лицу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8. Регистрация протокола осуществляется  руководителем контрольного мероприятия и (или) ответственным лицом за делопроизводство в Контрольно-счетном отделе Можгинского района в журнале регистрации исходящей корреспонденции.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й этап контрольного мероприятия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6.1. Заключительный этап контрольного мероприятия состоит в рассмотрении замечаний (возражений), поступивших от ответственного(ых) должностного(ых) лиц объекта(ов), подготовке представления и информации (отчета) о результатах контрольного мероприятия,  других документов, подготавливаемых по его результатам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 результатам проведенного контрольного мероприятия Контрольно-счетный отдел Можгинского района направляет объекту контроля представления для принятия мер по устранению выявленных нарушений, недостатков в финансово-хозяйственной деятельности, возмещению причиненного ущерба и привлечению к ответственности лиц, виновных в допущенных нарушениях. Представление подписывается председателем Контрольно-счетного отдела Можгинского района  или лицом, исполняющим его обязанности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едставления  приведена в приложении № 20 к настоящему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едставлений осуществляется  руководителем контрольного мероприятия и (или) ответственным лицом за делопроизводство в Контрольно-счетном отделе Можгинского района в журнале регистрации исходящей корреспонден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 xml:space="preserve">Объекты контроля,   </w:t>
      </w:r>
      <w:r>
        <w:rPr>
          <w:sz w:val="24"/>
          <w:szCs w:val="24"/>
        </w:rPr>
        <w:t>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тдел Можгинского района   о принятых по результатам выполнения представления решениях и мерах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>6.4. Срок выполнения представления может быть продлен по решению председателя Контрольно-счетного отдела Можгинского района, но не более одного раз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Непосредственный контроль за исполнением представления Контрольно-счетного отдела Можгинского района, содержащихся в нем предложений, осуществляет руководитель контрольного мероприят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6.6. Контроль за исполнением представления Контрольно-счетного отдела Можгинского района осуществляется на основании информации об устранении нарушений и недостатков, полученной от объекта(ов) контрол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6.7. Неисполнение или ненадлежащее исполнение требований Контрольно-счетного отдела Можгинского района, изложенных в представлении, а равно нарушение установленного  срока сообщения о результатах, рассмотрения представления влечет за собой ответственность, установленную законодательством Российской Федерации и (или) законодательством Удмуртской Республики,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Председатель Контрольно-счетного отдела Можгинского района или лицо, исполняющее его обязанности, имеет право отменить представление или внести в них изменения в случае, если должностными лицами объектов контроля будет документально доказана необоснованность предъявляемых требований.</w:t>
      </w:r>
    </w:p>
    <w:p>
      <w:pPr>
        <w:pStyle w:val="Default"/>
        <w:ind w:right="-2" w:firstLine="709"/>
        <w:jc w:val="both"/>
        <w:rPr/>
      </w:pPr>
      <w:r>
        <w:rPr/>
        <w:t>6.9. Руководитель контрольного мероприятия</w:t>
      </w:r>
      <w:r>
        <w:rPr>
          <w:color w:val="000000"/>
        </w:rPr>
        <w:t xml:space="preserve">, или иное должностное лицо </w:t>
      </w:r>
      <w:r>
        <w:rPr/>
        <w:t>Контрольно-счетного отдела Можгинского района</w:t>
      </w:r>
      <w:r>
        <w:rPr>
          <w:color w:val="000000"/>
        </w:rPr>
        <w:t xml:space="preserve">, назначенное председателем, готовит соответствующую информацию (отчет) об основных итогах контрольного мероприятия и в течение 5 рабочих дней, с момента подписания итогового документа размещает указанную информацию (отчет) на официальном сайте </w:t>
      </w:r>
      <w:r>
        <w:rPr/>
        <w:t xml:space="preserve">муниципального образования «Муниципальный округ Можгинский район Удмуртской  Республики» </w:t>
      </w:r>
      <w:r>
        <w:rPr>
          <w:color w:val="000000"/>
        </w:rPr>
        <w:t xml:space="preserve">в сети «Интернет».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6.10. Размещение  на </w:t>
      </w:r>
      <w:r>
        <w:rPr>
          <w:shd w:fill="FFFFFF" w:val="clear"/>
        </w:rPr>
        <w:t xml:space="preserve"> официальном сайте в сети «Интернет» </w:t>
      </w:r>
      <w:r>
        <w:rPr/>
        <w:t xml:space="preserve">информации о деятельности Контрольно-счетного  отдела </w:t>
      </w:r>
      <w:r>
        <w:rPr>
          <w:shd w:fill="FFFFFF" w:val="clear"/>
        </w:rPr>
        <w:t xml:space="preserve">Можгинского района </w:t>
      </w:r>
      <w:r>
        <w:rPr/>
        <w:t>осуществляется в соответствии с законодательством Российской Федерации, законодательством Удмуртской Республики  и Регламентом Контрольно-счетного отдела</w:t>
      </w:r>
      <w:r>
        <w:rPr>
          <w:shd w:fill="FFFFFF" w:val="clear"/>
        </w:rPr>
        <w:t xml:space="preserve"> Можгинского района</w:t>
      </w:r>
      <w:r>
        <w:rPr/>
        <w:t>: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размещение информации  (отчета) на </w:t>
      </w:r>
      <w:r>
        <w:rPr>
          <w:shd w:fill="FFFFFF" w:val="clear"/>
        </w:rPr>
        <w:t xml:space="preserve"> официальном сайте </w:t>
      </w:r>
      <w:r>
        <w:rPr/>
        <w:t xml:space="preserve">Муниципальный округ Можгинский район Удмуртской  Республики» </w:t>
      </w:r>
      <w:r>
        <w:rPr>
          <w:shd w:fill="FFFFFF" w:val="clear"/>
        </w:rPr>
        <w:t>в сети «Интернет»</w:t>
      </w:r>
      <w:r>
        <w:rPr/>
        <w:t xml:space="preserve"> осуществляется только по завершении контрольного мероприятия, после рассмотрения их результатов председателем Контрольно-счетного отдела Можгинского района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содержание, объем, форма и сроки официального предоставления информации о проведенном контрольном мероприятии определяются председателем Контрольно-счетного отдела</w:t>
      </w:r>
      <w:r>
        <w:rPr/>
        <w:t xml:space="preserve"> </w:t>
      </w:r>
      <w:r>
        <w:rPr>
          <w:sz w:val="24"/>
          <w:szCs w:val="24"/>
        </w:rPr>
        <w:t>Можгинского район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существляется в соответствии с требованиями законодательства о защите государственной и иной охраняемой законом тайны.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6.11 Информация (отчет) имеет следующую структуру: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основание проведения контрольного мероприятия;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>- цель(и) контрольного мероприятия;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предмет контрольного мероприятия;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перечень объектов контрольного мероприятия;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сроки проведения контрольного мероприятия;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проверяемый период деятельности; 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 xml:space="preserve">- краткая характеристика сферы предмета и деятельности объекта(ов) контрольного мероприятия (в случае необходимости)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результаты контрольного мероприятия. Результаты контрольного мероприятия должны содержать в обобщенном виде изложение фактов нарушений и недостатков, выявленных в ходе контрольного мероприятия;</w:t>
      </w:r>
    </w:p>
    <w:p>
      <w:pPr>
        <w:pStyle w:val="Style19"/>
        <w:shd w:fill="FFFFFF" w:val="clear"/>
        <w:spacing w:before="0" w:after="0"/>
        <w:ind w:right="-2" w:firstLine="709"/>
        <w:rPr/>
      </w:pPr>
      <w:r>
        <w:rPr/>
        <w:t>- о направлении представления по акту контрольного мероприятия  и предложений о  принятии мер к устранению выявленных нарушений и замечаний в установленный срок, а также    о привлечении к ответственности лиц, допустивших нарушения бюджетного и иного законодательства;</w:t>
      </w:r>
    </w:p>
    <w:p>
      <w:pPr>
        <w:pStyle w:val="Default"/>
        <w:ind w:right="-2" w:firstLine="709"/>
        <w:jc w:val="both"/>
        <w:rPr/>
      </w:pPr>
      <w:r>
        <w:rPr>
          <w:color w:val="000000"/>
        </w:rPr>
        <w:t xml:space="preserve">- о снятии представления с контроля; </w:t>
      </w:r>
    </w:p>
    <w:p>
      <w:pPr>
        <w:pStyle w:val="Default"/>
        <w:ind w:right="-2" w:firstLine="709"/>
        <w:jc w:val="both"/>
        <w:rPr/>
      </w:pPr>
      <w:r>
        <w:rPr>
          <w:color w:val="000000"/>
        </w:rPr>
        <w:t xml:space="preserve">- об оставлении на контроле; </w:t>
      </w:r>
    </w:p>
    <w:p>
      <w:pPr>
        <w:pStyle w:val="Default"/>
        <w:ind w:right="-2" w:firstLine="709"/>
        <w:jc w:val="both"/>
        <w:rPr/>
      </w:pPr>
      <w:r>
        <w:rPr>
          <w:color w:val="000000"/>
        </w:rPr>
        <w:t xml:space="preserve">- о проведении повторной проверки;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ое решение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Форма информации (отчета)  приведена в приложении № 21 к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 По окончании срока, отведенного для принятия мер по решениям Контрольно-счетного отдела Можгинского района и предоставления ответов в Контрольно-счетный отдел Можгинского района,  руководитель контрольного мероприятия представляет председателю Контрольно-счетного отдела Можгинского района или лицу, исполняющему его обязанности, информацию об исполнении или неисполнении представл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ная информация по исполнению или неисполнению представлений размещается ежегодно  на </w:t>
      </w:r>
      <w:r>
        <w:rPr>
          <w:sz w:val="24"/>
          <w:szCs w:val="24"/>
          <w:shd w:fill="FFFFFF" w:val="clear"/>
        </w:rPr>
        <w:t xml:space="preserve"> официальном сайте Можгинского района в сети «Интернет».</w:t>
      </w:r>
    </w:p>
    <w:p>
      <w:pPr>
        <w:pStyle w:val="Default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6.13. В случае принятия председателем </w:t>
      </w:r>
      <w:r>
        <w:rPr/>
        <w:t xml:space="preserve">Контрольно-счетного отдела Можгинского района </w:t>
      </w:r>
      <w:r>
        <w:rPr>
          <w:color w:val="000000"/>
        </w:rPr>
        <w:t xml:space="preserve">решения о проведении на объекте повторной проверки (проверки выполнения ранее принятых решений) её организация и проведение осуществляются в порядке, установленном настоящим Стандартом. 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6.14. </w:t>
      </w:r>
      <w:r>
        <w:rPr>
          <w:color w:val="000000"/>
          <w:sz w:val="24"/>
          <w:szCs w:val="24"/>
        </w:rPr>
        <w:t>В целях оперативного информирования Председателя Совета депутатов, Главы муниципального образования  по результатам контрольных мероприятий Контрольно-счетный отдел</w:t>
      </w:r>
      <w:r>
        <w:rPr>
          <w:sz w:val="24"/>
          <w:szCs w:val="24"/>
        </w:rPr>
        <w:t xml:space="preserve"> Можгинского района</w:t>
      </w:r>
      <w:r>
        <w:rPr>
          <w:color w:val="000000"/>
          <w:sz w:val="24"/>
          <w:szCs w:val="24"/>
        </w:rPr>
        <w:t xml:space="preserve"> направляет акт контрольного мероприятия и (или) информацию (отчет) о проведенных контрольных мероприятиях, о выявленных при их проведении нарушениях, о внесенных представлениях и предписаниях  в срок не  позднее 10 рабочих дней с момента завершения контрольного мероприятия. </w:t>
      </w:r>
    </w:p>
    <w:p>
      <w:pPr>
        <w:pStyle w:val="Default"/>
        <w:ind w:right="-2" w:firstLine="709"/>
        <w:jc w:val="both"/>
        <w:rPr/>
      </w:pPr>
      <w:r>
        <w:rPr/>
        <w:t xml:space="preserve">  </w:t>
      </w:r>
      <w:r>
        <w:rPr/>
        <w:t xml:space="preserve">6.15. В соответствии со  статьей 306.2 Бюджетного кодекса Российской Федерации при выявлении в ходе контрольного мероприятия бюджетных нарушений Контрольно-счетный отдел Можгинского района направляет не позднее 30 календарных дней со дня окончания контрольного мероприятия уведомление о применении бюджетных мер принуждения в Управление финансов Администрации муниципального образования «Муниципальный округ Можгинский район Удмуртской Республики» (далее- Управление финансов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z w:val="23"/>
          <w:szCs w:val="23"/>
        </w:rPr>
        <w:t xml:space="preserve"> уведомления </w:t>
      </w:r>
      <w:r>
        <w:rPr>
          <w:sz w:val="24"/>
          <w:szCs w:val="24"/>
        </w:rPr>
        <w:t>о применении бюджетных мер принуждения приведена в приложении № 22 к настоящему Стандарт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й осуществляется  инспектором Контрольно-счетного отдела Можгинского района в журнале регистрации исходящей корреспонденции.</w:t>
      </w:r>
    </w:p>
    <w:p>
      <w:pPr>
        <w:pStyle w:val="Normal"/>
        <w:widowControl/>
        <w:autoSpaceDE w:val="false"/>
        <w:ind w:right="-2" w:firstLine="709"/>
        <w:jc w:val="both"/>
        <w:rPr/>
      </w:pPr>
      <w:r>
        <w:rPr>
          <w:bCs/>
          <w:sz w:val="24"/>
          <w:szCs w:val="24"/>
        </w:rPr>
        <w:t xml:space="preserve">Применение к участнику бюджетного процесса, указанному в </w:t>
      </w:r>
      <w:hyperlink r:id="rId3">
        <w:r>
          <w:rPr>
            <w:rStyle w:val="InternetLink"/>
            <w:bCs/>
            <w:sz w:val="24"/>
            <w:szCs w:val="24"/>
          </w:rPr>
          <w:t>пункте 2.1 статьи 266.1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</w:t>
      </w:r>
      <w:r>
        <w:rPr>
          <w:bCs/>
          <w:sz w:val="24"/>
          <w:szCs w:val="24"/>
        </w:rPr>
        <w:t>, совершившему бюджетное нарушение, бюджетной меры принуждения не освобождает его от обязанностей по устранению данного нарушения.</w:t>
      </w:r>
    </w:p>
    <w:p>
      <w:pPr>
        <w:pStyle w:val="Normal"/>
        <w:widowControl/>
        <w:autoSpaceDE w:val="false"/>
        <w:ind w:right="-2" w:firstLine="709"/>
        <w:jc w:val="both"/>
        <w:rPr/>
      </w:pPr>
      <w:r>
        <w:rPr>
          <w:sz w:val="24"/>
          <w:szCs w:val="24"/>
        </w:rPr>
        <w:t>По запросу Управления финансов об уточнении сведений, содержащихся в уведомлении о применении бюджетных мер принуждения, Контрольно-счетный отдел Можгинского района вправе направить в Управление финансов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6. Акт по результатам контрольного мероприятия и все материалы, относящиеся к нему, включая: копию приказа на  проведение  контрольного мероприятия;  уведомление о проведении  контрольного  мероприятия;  программу проведения  контрольного  мероприятия;  рабочий план (при наличии); документы  контрольных мероприятий (акт (справка)); промежуточные  справки с приложениями других документов, послуживших основанием для их  составления; объяснения, возражения руководителей, ответы на них; копии первичных документов объекта(ов) контроля, необходимые для подтверждения фактов нарушений, выявленных в результате контрольного мероприятия и т.д.);  приложения к акту; представление;  информацию по устранению выявленных нарушений, выписки и (или) заверенные копии решений;  приказ объекта контроля о принятых мерах, возмещению  причиненного государству  ущерба и привлечению к ответственности  должностных лиц, допустивших нарушения действующего законодательства и иные документы группируются в отдельное дело с соответствующим номером и наименованием; с  составлением опис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Ответственным за формирование и оформление дела контрольного мероприятия является руководитель контрольного мероприятия и (или) лицо, ответственное за делопроизводство в Контрольно-счетном отделе Можгинского район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формление, хранение и передача дел контрольных мероприятий в архив (при необходимости) производится в порядке, установленном в Контрольно-счетном отделе Можгинского райо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7. Дела хранятся по месту их формирования до истечения сроков хранения, </w:t>
      </w:r>
      <w:r>
        <w:rPr>
          <w:color w:val="000000"/>
          <w:sz w:val="24"/>
          <w:szCs w:val="24"/>
          <w:shd w:fill="FFFFFF" w:val="clear"/>
        </w:rPr>
        <w:t xml:space="preserve">затем включаются в акты о выделении дел к уничтожению, уничтожаются  Контрольно-счетным отделом </w:t>
      </w:r>
      <w:r>
        <w:rPr>
          <w:sz w:val="24"/>
          <w:szCs w:val="24"/>
        </w:rPr>
        <w:t>Можгинского района</w:t>
      </w:r>
      <w:r>
        <w:rPr>
          <w:color w:val="000000"/>
          <w:sz w:val="24"/>
          <w:szCs w:val="24"/>
          <w:shd w:fill="FFFFFF" w:val="clear"/>
        </w:rPr>
        <w:t>, либо передаются на утилизацию, организуемую органами местного самоуправления муниципального образован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6.18. Председатель Контрольно-счетного отдела Можгинского района, иные сотрудники Контрольно-счетного отдела Можгинского района несут ответственность за качество, достоверность, своевременность подготовленных документов и их хранение в отделе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9. Доступ к документам дел контрольных мероприятий осуществляется по разрешению председателя Контрольно-счетного отдела Можгинского района, либо лица, исполняющего его обязанности.</w:t>
      </w:r>
    </w:p>
    <w:p>
      <w:pPr>
        <w:pStyle w:val="33"/>
        <w:ind w:right="-2" w:firstLine="709"/>
        <w:rPr/>
      </w:pPr>
      <w:r>
        <w:rPr>
          <w:sz w:val="24"/>
          <w:szCs w:val="24"/>
        </w:rPr>
        <w:t>Изъятие документов из дел категорически запрещено, снятие копий, и их передача внешним адресатам допускается в исключительных случаях на основании их письменных запросов только по указанию председателя Контрольно-счетного отд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гинского района.</w:t>
      </w:r>
    </w:p>
    <w:p>
      <w:pPr>
        <w:pStyle w:val="Default"/>
        <w:spacing w:before="0" w:after="36"/>
        <w:ind w:right="-2" w:firstLine="709"/>
        <w:jc w:val="both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7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24">
    <w:name w:val="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65D78A26E9518C85DF0D544F923B76E82F911442168304D69484DAAFCDEEDCF80E5B08091F940C54766683DO4y3H" TargetMode="External"/><Relationship Id="rId3" Type="http://schemas.openxmlformats.org/officeDocument/2006/relationships/hyperlink" Target="consultantplus://offline/ref=47D07044DF83DA6CE198973DE26A8FD04E88ABA01E58CCE890CD2FF0235A2DC5102BA9121B1ABEE8E9810995225B1A6AFFB9842FED42rDD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2:00Z</dcterms:created>
  <dc:creator>Ordjonikidze_NG</dc:creator>
  <dc:description/>
  <cp:keywords/>
  <dc:language>en-US</dc:language>
  <cp:lastModifiedBy>user</cp:lastModifiedBy>
  <cp:lastPrinted>2022-06-10T11:36:00Z</cp:lastPrinted>
  <dcterms:modified xsi:type="dcterms:W3CDTF">2022-06-10T07:36:00Z</dcterms:modified>
  <cp:revision>21</cp:revision>
  <dc:subject/>
  <dc:title>Проект</dc:title>
</cp:coreProperties>
</file>