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лиц, замещающих руководящие должности в учреждениях подведомственных Отделу культуры, спорта и молодежи Администрации муниципального образования «Можгинский район»  и членов их семей  за период с 1 января по 31 декабря 2021 год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2407"/>
        <w:gridCol w:w="1136"/>
        <w:gridCol w:w="1559"/>
        <w:gridCol w:w="993"/>
        <w:gridCol w:w="1421"/>
        <w:gridCol w:w="1132"/>
        <w:gridCol w:w="993"/>
        <w:gridCol w:w="851"/>
        <w:gridCol w:w="1276"/>
        <w:gridCol w:w="2834"/>
      </w:tblGrid>
      <w:tr>
        <w:trPr>
          <w:tblHeader w:val="true"/>
          <w:trHeight w:val="53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а 2021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blHeader w:val="true"/>
          <w:trHeight w:val="120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Бесогонова Надежда Николаевна – директор муниципального бюджетного учреждения Можгинского района «Централизованная клубная систе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6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десникова Вера Александров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–    директор муниципального образовательного бюджетного учреждения дополнительного образования  «Детская школа искусств села Пычас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83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95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нстантинова Анна Владимировна –    директор муниципального образовательного бюджетного учреждения дополнительного образования  «Детская школа искусств села Мож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4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вартира (собственность 3/4 доли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код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CTAVIA TOUR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5 доли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вартира (собственность 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емельный участок (собственность 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вартира (собственность 1/1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емельный участок (собственность 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1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емельный участок (собственность 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ерзлякова Гульшат Нурисламовна –    директор муниципального бюджетного учреждения дополнительного образования  «Детская школа искусств села Большая Уч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0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7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, прицеп бортовой к л/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дорова Светлана Анатольевна –    директор муниципального бюджетного учреждения «Можгинская межпоселенческая центральная районная библиоте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5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а Елена Владимировна – директор муниципального казенного учреждения «Центр по комплексному обслуживанию муниципальных учреждений Можгинского района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6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Веста,2020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7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00" w:h="11906"/>
      <w:pgMar w:left="992" w:right="425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left="-142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4:00Z</dcterms:created>
  <dc:creator>Городилова</dc:creator>
  <dc:description/>
  <cp:keywords/>
  <dc:language>en-US</dc:language>
  <cp:lastModifiedBy>RePack by Diakov</cp:lastModifiedBy>
  <cp:lastPrinted>2019-02-28T12:02:00Z</cp:lastPrinted>
  <dcterms:modified xsi:type="dcterms:W3CDTF">2022-04-11T12:24:00Z</dcterms:modified>
  <cp:revision>4</cp:revision>
  <dc:subject/>
  <dc:title/>
</cp:coreProperties>
</file>