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установления отцовства заявители представля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 из следующих документов, являющихся основанием для государственной регистрации установления отцов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заявление об установлении отцовства отца и матери ребенка, не состоящих между собой в браке на момент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становлении отцовства отца ребенка, не состоящего в браке с матерью ребенка на момент рождения ребенка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43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б установлении отцовства или об установлении факта признания отцовства, вступившее в законную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государственной регистрации установления отцовства по заявлению отца, не состоящего в браке с матерью ребенка на момент рождения ребенка, предоставляется один из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матери (документ о смерти матери, выданный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 о признании матери недееспособ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 о лишении матери ее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 о признании матери безвестно отсутствующ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выданный органом опеки и попечительства, подтверждающий согласие данного органа на установление отцов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ождении ребенка (в случае установления отцовства после рождения ребенка) или документ, являющийся основанием для государственной регистрации рождения ребенка (в случае, если государственная регистрация рождения и установления отцовства производится одновременн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беременность матери, выданный медицинской организацией или частнопрактикующим врачом (в случае подачи совместного заявления до рождения реб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лица, достигшего совершеннолетия, на установление отцовства в письменной форме (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). В случае, если указанное лицо признано недееспособным, предъявляется согласие его опекуна или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3FFD8264F26B169D3CF97611A6134DF8130A99DB81CECB251A60CBDD164794CE95FA6CD72476A54EAC16FC7F9C67D1901442031BFDB0X5c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8:00Z</dcterms:created>
  <dc:creator>user</dc:creator>
  <dc:description/>
  <cp:keywords/>
  <dc:language>en-US</dc:language>
  <cp:lastModifiedBy>user</cp:lastModifiedBy>
  <dcterms:modified xsi:type="dcterms:W3CDTF">2022-02-17T12:29:00Z</dcterms:modified>
  <cp:revision>2</cp:revision>
  <dc:subject/>
  <dc:title/>
</cp:coreProperties>
</file>