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9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от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пись акта об установлении отцовств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81"/>
      <w:bookmarkEnd w:id="0"/>
      <w:r>
        <w:rPr>
          <w:rFonts w:eastAsia="Courier New"/>
        </w:rPr>
        <w:t xml:space="preserve">                    </w:t>
      </w:r>
      <w:r>
        <w:rPr/>
        <w:t>ЗАЯВЛЕНИЕ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полняется отцом, не состоящим в браке с матерью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момент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отца)</w:t>
      </w:r>
    </w:p>
    <w:p>
      <w:pPr>
        <w:pStyle w:val="ConsPlusNonformat"/>
        <w:jc w:val="both"/>
        <w:rPr/>
      </w:pPr>
      <w:r>
        <w:rPr/>
        <w:t>признаю себя отцом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57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57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57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____ от "__" 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матери </w:t>
      </w:r>
      <w:hyperlink w:anchor="P2576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матери </w:t>
      </w:r>
      <w:hyperlink w:anchor="P2576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матери </w:t>
      </w:r>
      <w:hyperlink w:anchor="P2576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ать ребенка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мерл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изнана недееспособн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лишена родительских прав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ведения о месте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су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й  факт подтверждается прилагаемым документом (отметить знаком V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видетельство о смерт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а, которым бы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изведена 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________ от "__" ___________ ____ г.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признании матери ребенка недееспособн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лишении родительских прав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признании матери ребенка безвестно отсутствующей</w:t>
      </w:r>
    </w:p>
    <w:p>
      <w:pPr>
        <w:pStyle w:val="ConsPlusNonformat"/>
        <w:jc w:val="both"/>
        <w:rPr/>
      </w:pPr>
      <w:r>
        <w:rPr/>
        <w:t>от "__" ___________ ____ г.,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кумент органа внутренних дел N ______ от "__" 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внутренних дел)</w:t>
      </w:r>
    </w:p>
    <w:p>
      <w:pPr>
        <w:pStyle w:val="ConsPlusNonformat"/>
        <w:jc w:val="both"/>
        <w:rPr/>
      </w:pPr>
      <w:r>
        <w:rPr/>
        <w:t>о невозможности установления места пребывания матери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сле установления отцовства 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_ ____ г.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 N _______, 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, 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исьменное согласие органа опеки и попечительства прилаг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стигшего совершеннолетия)</w:t>
      </w:r>
    </w:p>
    <w:p>
      <w:pPr>
        <w:pStyle w:val="ConsPlusNonformat"/>
        <w:jc w:val="both"/>
        <w:rPr/>
      </w:pPr>
      <w:r>
        <w:rPr/>
        <w:t xml:space="preserve">родившийся "__" _________ ____ г., согласен на установление отцовства </w:t>
      </w:r>
      <w:hyperlink w:anchor="P2577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 от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75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576"/>
      <w:bookmarkEnd w:id="2"/>
      <w:r>
        <w:rPr/>
        <w:t>&lt;2&gt; Указываются фамилия, имя, отчество (при наличии) матери ребенка на момент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77"/>
      <w:bookmarkEnd w:id="3"/>
      <w:r>
        <w:rPr/>
        <w:t xml:space="preserve">&lt;3&gt; Заполняется в соответствии со </w:t>
      </w:r>
      <w:hyperlink r:id="rId16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от 15.11.1997 N 143-ФЗ "Об актах гражданского состояния"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C8B37CDEA50427491AE6F9CFDB62790178EA070D5684E359C576D1E941C0CCD198DF5DE6F4F9495E75F9D82721CD4F764B1201C0A83F05BDT5M9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user</dc:creator>
  <dc:description/>
  <cp:keywords/>
  <dc:language>en-US</dc:language>
  <cp:lastModifiedBy>user</cp:lastModifiedBy>
  <dcterms:modified xsi:type="dcterms:W3CDTF">2022-02-18T06:06:00Z</dcterms:modified>
  <cp:revision>2</cp:revision>
  <dc:subject/>
  <dc:title/>
</cp:coreProperties>
</file>