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Реестр  уведомлений о планируемом сносе объектов капитального строительства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МО «Можгинский район»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szCs w:val="24"/>
        </w:rPr>
        <w:t>2020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78"/>
        <w:gridCol w:w="35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рганизаци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, местонахожд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 xml:space="preserve">дата подачи уведомления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юджетное профессиональное общеобразовательное учреждение УР «Можгинский агропромышленный колледж»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клад.  д. Ефремовка, ул. Вишнева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.01.20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юджетное профессиональное общеобразовательное учреждение УР «Можгинский агропромышленный колледж»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Красного уголка. д. Ефремовка, ул. Вишнева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>14.01.20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едеральное казенное учреждение «Исправительная колония № 6 УФСИН по УР»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теплицы. ст. Люга, ул. Заводская, д. 2 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05.20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юджетное учреждение здравоохранения УР «Можгинская районная больница Министерства здравоохранения УР»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дание фельдшерско-акушерского пункта.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т. Сардан, ул. Советская, д. 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8.06.20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юджетное учреждение здравоохранения УР «Можгинская районная больница Министерства здравоохранения УР»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дание фельдшерско-акушерского пункта.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. Туташево, ул. Советская, д. 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8.06.20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Cs w:val="24"/>
              </w:rPr>
              <w:t>ОАО «Российские железные дороги»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ом обогрева. 1047 к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.07.20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ролев Михаил Иванович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ндивидуальный жилой до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.07.20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юджетное учреждение здравоохранения УР «Можгинская районная больница Министерства здравоохранения УР»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дание фельдшерско-акушерского пункта.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. Большая Сюга, ул. Школьная, д. 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5.10.20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АО «Российские железные дороги»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араж моторельсового транспорта.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танция Люга, 1011 к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4.12.20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Россия»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ртофелехранилище. В северо-восточном направлении на расстоянии 510 м от здания магазина по адресу: д. Малая Копка, ул. Клубная, 19 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.12.2020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00" w:h="11906"/>
      <w:pgMar w:left="1260" w:right="4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ptime">
    <w:name w:val="rp-time"/>
    <w:basedOn w:val="Style13"/>
    <w:qFormat/>
    <w:rPr/>
  </w:style>
  <w:style w:type="character" w:styleId="Secondarytext">
    <w:name w:val="secondary-text"/>
    <w:basedOn w:val="Style13"/>
    <w:qFormat/>
    <w:rPr/>
  </w:style>
  <w:style w:type="character" w:styleId="Textdashed">
    <w:name w:val="text-dashed"/>
    <w:basedOn w:val="Style13"/>
    <w:qFormat/>
    <w:rPr/>
  </w:style>
  <w:style w:type="character" w:styleId="Actionlink">
    <w:name w:val="action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Pcont1">
    <w:name w:val="pcont1"/>
    <w:basedOn w:val="Normal"/>
    <w:qFormat/>
    <w:pPr>
      <w:spacing w:lineRule="atLeast" w:line="336" w:before="75" w:after="0"/>
    </w:pPr>
    <w:rPr>
      <w:rFonts w:ascii="Verdana" w:hAnsi="Verdana" w:cs="Verdana"/>
      <w:sz w:val="25"/>
      <w:szCs w:val="25"/>
    </w:rPr>
  </w:style>
  <w:style w:type="paragraph" w:styleId="Sfst">
    <w:name w:val="sfst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43:00Z</dcterms:created>
  <dc:creator>AD</dc:creator>
  <dc:description/>
  <cp:keywords/>
  <dc:language>en-US</dc:language>
  <cp:lastModifiedBy>Швец Ольга Владимировна</cp:lastModifiedBy>
  <cp:lastPrinted>2018-04-05T14:57:00Z</cp:lastPrinted>
  <dcterms:modified xsi:type="dcterms:W3CDTF">2020-12-22T04:14:00Z</dcterms:modified>
  <cp:revision>10</cp:revision>
  <dc:subject/>
  <dc:title>                                          </dc:title>
</cp:coreProperties>
</file>