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планируемом сносе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ожгинский район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3 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78"/>
        <w:gridCol w:w="35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вухкомнатная квартира. ст. Керамик, ул. Кирпичная, д. 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3.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 «Луч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с. Нынек, ул. Ленина, д. 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3.2023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2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3-03-24T09:18:00Z</dcterms:modified>
  <cp:revision>5</cp:revision>
  <dc:subject/>
  <dc:title>                                          </dc:title>
</cp:coreProperties>
</file>