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Реестр  уведомлений о планируемом сносе объектов капитального строительства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МО «Муниципальный округ Можгинский район Удмуртской Республики»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Cs w:val="24"/>
        </w:rPr>
        <w:t>2023 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  <w:gridCol w:w="323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, местонахожде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 xml:space="preserve">дата подачи уведомления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вухкомнатная квартира, ст. Керамик, ул. Кирпичная, д. 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.03.20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льскохозяйственный производственный кооператив «Луч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жилой дом, с. Нынек, ул. Ленина, д. 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03.20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жилой дом, д. Кватчи, ул. Заречная, д. 2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6.20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магазина запчастей в придорожной полосе автомобильной дороги Ижевск-Пермь на 85+700 км (справа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5.06.20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ОО «Газпром трансгаз Чайковски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проходной  КС-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.06.20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образование «Муниципальный округ Можгинский район Удмуртской Республик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жилой дом, с. Пычас, переулок Водокачный, 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.06.20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жилой дом, д. Чежесть-Какси, ул. Центральная, д. 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3.07.20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КУ «ИК № 6 УФСИН по У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свинарника, ст. Люга, ул. Заводская,  2 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.08.20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КУ «ИК № 6 УФСИН по УР»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здание коровника,  ст. Люга, ул. Заводская,  2 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.08.20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жилой дом, д. Пазял, ул. Заречная, д. 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3.11.20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жилой дом, с. Большая Уча, ул. Советская, д. 4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.12.2023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00" w:h="11906"/>
      <w:pgMar w:left="1260" w:right="4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ptime">
    <w:name w:val="rp-time"/>
    <w:basedOn w:val="Style13"/>
    <w:qFormat/>
    <w:rPr/>
  </w:style>
  <w:style w:type="character" w:styleId="Secondarytext">
    <w:name w:val="secondary-text"/>
    <w:basedOn w:val="Style13"/>
    <w:qFormat/>
    <w:rPr/>
  </w:style>
  <w:style w:type="character" w:styleId="Textdashed">
    <w:name w:val="text-dashed"/>
    <w:basedOn w:val="Style13"/>
    <w:qFormat/>
    <w:rPr/>
  </w:style>
  <w:style w:type="character" w:styleId="Actionlink">
    <w:name w:val="action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Pcont1">
    <w:name w:val="pcont1"/>
    <w:basedOn w:val="Normal"/>
    <w:qFormat/>
    <w:pPr>
      <w:spacing w:lineRule="atLeast" w:line="336" w:before="75" w:after="0"/>
    </w:pPr>
    <w:rPr>
      <w:rFonts w:ascii="Verdana" w:hAnsi="Verdana" w:cs="Verdana"/>
      <w:sz w:val="25"/>
      <w:szCs w:val="25"/>
    </w:rPr>
  </w:style>
  <w:style w:type="paragraph" w:styleId="Sfst">
    <w:name w:val="sfst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32:00Z</dcterms:created>
  <dc:creator>AD</dc:creator>
  <dc:description/>
  <cp:keywords/>
  <dc:language>en-US</dc:language>
  <cp:lastModifiedBy>Швец Ольга Владимировна</cp:lastModifiedBy>
  <cp:lastPrinted>2018-04-05T14:57:00Z</cp:lastPrinted>
  <dcterms:modified xsi:type="dcterms:W3CDTF">2024-01-18T12:30:00Z</dcterms:modified>
  <cp:revision>19</cp:revision>
  <dc:subject/>
  <dc:title>                                          </dc:title>
</cp:coreProperties>
</file>