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1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3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Удмурт Сюгаил, ул. Парковая, д. 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9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колхоз «Побед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ЗС-20, с. Большая Пудга, ул. Молодежная, 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1060 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женерные сети, 1042 с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сети и сооружения канализации, 811 м, ст. Керамик, ул. Кирпичная, 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Можгинского района «Централизованная клубная систем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луба, д. Пойкино, ул. Труда, 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цеховые газовые коммуникации КЦ-2 «Агрызская» газопровода «Пермь-Казань-Горький 2», Можгинский район, территория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КЦ-2, Можгинский район, территория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азопроводы подключающие (шлейфы) КЦ-1 литер (Х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), КЦ-2 литер (Х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) КС «Агрызская» газопровода «Пермь-Казань-Горький   1;2, Можгинский район, территория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проезды КЦ-2 площадью 3022 кв.м, Можгинский район, территория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кость аварийного слива масел КЦ-2 КС»Агрызская» лит. ХХХ, Можгинский район, территория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кабельные линии электропередач КЦ-2, Можгинский район, территория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12-18T06:48:00Z</dcterms:modified>
  <cp:revision>31</cp:revision>
  <dc:subject/>
  <dc:title>                                          </dc:title>
</cp:coreProperties>
</file>