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несения исправлений или изменений в запись акта гражданского состояния заявитель предста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внесении исправления или изменения в запись акта гражданского состояния в письмен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ин из следующих документов, являющихся основанием для внесения исправления или изменения в запись акта гражданского состоя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ившее в законную силу решение су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ргана опеки и попечительства об изменении фамилии и (или) собственно имени ребенка (в случае внесения исправления или изменения в запись акта о рождении ребенка, не достигшего возраста четырнадцати лет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атери, не состоящей в браке с отцом ребенка, о внесении в запись акта о рождении сведений об отце ребенка либо об их изменении или исключ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лица, достигшего совершеннолетия, об изменении сведений о родителе (родителях) в записи акта о рождении данного лица в случае перемены имени родителем (родителям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установленной формы, выданный органом дознания или следствия, об установлении личности умершего, смерть которого зарегистрирована как смерть неизвестн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 установл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акте смерти необоснованно репрессированного и впоследствии реабилитированного лица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абилитации жертв политических репрессий в случае, если смерть зарегистрирована ране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 установл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зменении пола, выданный медицинской организац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наличие основания для внесения исправления или изменения в запись акта гражданского состоя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 о государственной регистрации акта гражданского состояния, которое подлежит обмену в связи с внесением исправления или изменения в запись акта гражданского состояния. При утрате свидетельства о государственной регистрации акта гражданского состояния, подлежащего обмену в связи с внесением исправления или изменения в запись акта гражданского состояния, повторное свидетельство о государственной регистрации акта гражданского состояния для приобщения к заявлению о внесении исправления или изменения в запись акта гражданского состояния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справлений и изменений в записи актов гражданского состояния производится органом записи актов гражданского состояния при наличии оснований, предусмотренных </w:t>
      </w:r>
      <w:hyperlink w:anchor="P10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 при отсутствии спора между заинтересован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пора между заинтересованными лицами внесение исправлений и изменений в записи актов гражданского состояния производится на основании решения с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несении исправления или изменения в запись акта гражданского состояния подается заинтересованным лицом в орган записи актов гражданского состоя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и изменений в запись акта гражданского состояния, ранее составленную в отношении умершего, производится по заявлению родственника умершего или другого заинтересованно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73FFD8264F26B169D3CF97611A61348F811059AD381CECB251A60CBDD164794CE95FA6CD72776A14EAC16FC7F9C67D1901442031BFDB0X5c3F" TargetMode="External"/><Relationship Id="rId3" Type="http://schemas.openxmlformats.org/officeDocument/2006/relationships/hyperlink" Target="consultantplus://offline/ref=C4173FFD8264F26B169D3CF97611A6134DF8140B91D081CECB251A60CBDD164786CECDF66ED33975A25BFA47BAX2c8F" TargetMode="External"/><Relationship Id="rId4" Type="http://schemas.openxmlformats.org/officeDocument/2006/relationships/hyperlink" Target="consultantplus://offline/ref=C4173FFD8264F26B169D3CF97611A6134BF01E0899D281CECB251A60CBDD164794CE95FA6CD72774A74EAC16FC7F9C67D1901442031BFDB0X5c3F" TargetMode="External"/><Relationship Id="rId5" Type="http://schemas.openxmlformats.org/officeDocument/2006/relationships/hyperlink" Target="consultantplus://offline/ref=D84F1BE5BCAAFD61D34009007128489A0011676C122567F046ED7E129282F474C93C80978999C54597733F4704CBC32F4649CF6349712074O3HA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2:00Z</dcterms:created>
  <dc:creator>user</dc:creator>
  <dc:description/>
  <cp:keywords/>
  <dc:language>en-US</dc:language>
  <cp:lastModifiedBy>user</cp:lastModifiedBy>
  <dcterms:modified xsi:type="dcterms:W3CDTF">2022-02-17T12:41:00Z</dcterms:modified>
  <cp:revision>3</cp:revision>
  <dc:subject/>
  <dc:title/>
</cp:coreProperties>
</file>