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Cs w:val="24"/>
              </w:rPr>
              <w:t>«Нышинское</w:t>
            </w: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226695</wp:posOffset>
                  </wp:positionV>
                  <wp:extent cx="109728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4"/>
              </w:rPr>
              <w:t>Ныша Ошмес»</w:t>
            </w:r>
          </w:p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  кылдытэтлэн администрацие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both"/>
        <w:rPr/>
      </w:pPr>
      <w:r>
        <w:rPr/>
        <w:t xml:space="preserve">427776, Удмуртская Республика, Можгинский район, д. Ныша, ул. Молодежная, 21, тел., факс 97-2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nysh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</w:rPr>
        <w:t xml:space="preserve">по результатам </w:t>
      </w:r>
      <w:r>
        <w:rPr>
          <w:b/>
          <w:color w:val="000000"/>
          <w:spacing w:val="-5"/>
        </w:rPr>
        <w:t xml:space="preserve">публичных слушаний </w:t>
      </w:r>
      <w:r>
        <w:rPr>
          <w:b/>
          <w:color w:val="000000"/>
          <w:spacing w:val="-4"/>
        </w:rPr>
        <w:t xml:space="preserve">по проекту внесения изменений в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равила землепользования и застройки МО «Нышинское»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4"/>
        </w:rPr>
        <w:t>Можгинского района Удмурт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uppressAutoHyphens w:val="true"/>
        <w:rPr/>
      </w:pPr>
      <w:r>
        <w:rPr>
          <w:b/>
          <w:color w:val="000000"/>
          <w:spacing w:val="-16"/>
        </w:rPr>
        <w:t xml:space="preserve">д. Ныша </w:t>
      </w:r>
      <w:r>
        <w:rPr>
          <w:b/>
          <w:color w:val="000000"/>
        </w:rPr>
        <w:t xml:space="preserve">                                                                                                    от 15 августа </w:t>
      </w:r>
      <w:r>
        <w:rPr>
          <w:b/>
          <w:color w:val="000000"/>
          <w:spacing w:val="-6"/>
        </w:rPr>
        <w:t>2016 год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Краткое описание предмета публичных слушаний:</w:t>
      </w:r>
      <w:r>
        <w:rPr/>
        <w:t xml:space="preserve"> согласование проекта внесения изменений в Правила землепользования и застройки МО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Глава муниципального образования «Нышинское»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>Основание проведения публичных слуш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8.04.2016г. №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</w:t>
      </w:r>
      <w:r>
        <w:rPr/>
        <w:t xml:space="preserve">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Нышинское» от 14.11.2006 г. № 7.9 (с изменениями от 29.10.2010 г. № 20.5, от 28.12.2010 г. № 22.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«Нышинское» № 03 от «31» мая 2016 года «О проведении публичных слушаний по вопросу внесения изменений в Правила землепользования и застройки муниципального образования «Нышинское» (опубликовано на сайте муниципального образования «Нышинское» (</w:t>
      </w:r>
      <w:hyperlink r:id="rId3">
        <w:r>
          <w:rPr>
            <w:rStyle w:val="InternetLink"/>
            <w:color w:val="000000"/>
          </w:rPr>
          <w:t>http://ny</w:t>
        </w:r>
        <w:r>
          <w:rPr>
            <w:rStyle w:val="InternetLink"/>
            <w:color w:val="000000"/>
            <w:lang w:val="en-US"/>
          </w:rPr>
          <w:t>shin</w:t>
        </w:r>
        <w:r>
          <w:rPr>
            <w:rStyle w:val="InternetLink"/>
            <w:color w:val="000000"/>
          </w:rPr>
          <w:t>skoe.mozhrayon.ru/</w:t>
        </w:r>
      </w:hyperlink>
      <w:r>
        <w:rPr/>
        <w:t>) в сети Интернет «08» июня 2016 г.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>Способ оповещения жителей муниципального образования:</w:t>
      </w:r>
      <w:r>
        <w:rPr/>
        <w:t xml:space="preserve"> Информация о проведении публичных слушаний по проекту и проект </w:t>
      </w:r>
      <w:r>
        <w:rPr>
          <w:color w:val="000000"/>
          <w:spacing w:val="-4"/>
        </w:rPr>
        <w:t xml:space="preserve">внесения изменений в Правила землепользования и застройки муниципального образования «Нышинское» </w:t>
      </w:r>
      <w:r>
        <w:rPr/>
        <w:t>были опубликованы на официальном сайте муниципального образования «Нышинское» (</w:t>
      </w:r>
      <w:hyperlink r:id="rId4">
        <w:r>
          <w:rPr>
            <w:rStyle w:val="InternetLink"/>
            <w:color w:val="000000"/>
          </w:rPr>
          <w:t>http://ny</w:t>
        </w:r>
        <w:r>
          <w:rPr>
            <w:rStyle w:val="InternetLink"/>
            <w:color w:val="000000"/>
            <w:lang w:val="en-US"/>
          </w:rPr>
          <w:t>shin</w:t>
        </w:r>
        <w:r>
          <w:rPr>
            <w:rStyle w:val="InternetLink"/>
            <w:color w:val="000000"/>
          </w:rPr>
          <w:t>skoe.mozhrayon.ru/</w:t>
        </w:r>
      </w:hyperlink>
      <w:r>
        <w:rPr/>
        <w:t xml:space="preserve">) в сети Интернет с 08 июня 2016 года и размещены на информационных стендах: 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 xml:space="preserve">Администрации МО «Нышинское» по адресу: УР, Можгинский район, д. Ныша, ул. Молодежная, 21; 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 xml:space="preserve">Нышинской сельской библиотеки по адресу: УР, Можгинский район, д. Ныша, ул. Молодежная, д. 21, 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 xml:space="preserve">Поршурской сельской библиотекой по адресу: УР, Можгинский район, с. Поршур, ул. Почтовая, д. 25, 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 xml:space="preserve"> </w:t>
      </w:r>
      <w:r>
        <w:rPr/>
        <w:t>Комякской сельской библиотекой по адресу: УР, Можгинский район, дер. Комяк, ул. Советская, д. 64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pacing w:val="-5"/>
        </w:rPr>
        <w:t>Дата, время и м</w:t>
      </w:r>
      <w:r>
        <w:rPr>
          <w:b/>
          <w:color w:val="000000"/>
          <w:spacing w:val="-4"/>
        </w:rPr>
        <w:t>есто</w:t>
      </w:r>
      <w:r>
        <w:rPr>
          <w:b/>
          <w:color w:val="000000"/>
          <w:spacing w:val="-5"/>
        </w:rPr>
        <w:t xml:space="preserve"> проведения публичных слуш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для жителей д. Ныша «12» августа 2016 года в 08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Ныша, </w:t>
      </w:r>
      <w:r>
        <w:rPr/>
        <w:t>ул. Молодежная, д. 21  в  помещении  Нышинского ЦСД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жителей с. Поршур «12» августа 2016 года в 10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с. Поршур, </w:t>
      </w:r>
      <w:r>
        <w:rPr/>
        <w:t>ул. Почтовая, д. 25  в  помещении  Поршурского СД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жителей д. Комяк «12» августа 2016 года в 12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Комяк,  </w:t>
      </w:r>
      <w:r>
        <w:rPr/>
        <w:t xml:space="preserve">ул. Советская, д. 64а  в  помещении  Комякской библиотек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жителей д. Старый Ошмес «12» августа 2016 года в 14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Старый Ошмес, </w:t>
      </w:r>
      <w:r>
        <w:rPr/>
        <w:t>ул. Староошмесская, д. 11   на перекрёст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жителей д. Кинеусь «12» августа 2016 года в 16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Кинеусь, </w:t>
      </w:r>
      <w:r>
        <w:rPr/>
        <w:t>ул. Кинеусская, д. 12  на перекрёс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едложения и замечания по проекту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  <w:spacing w:val="-4"/>
        </w:rPr>
        <w:t>Предложения и замечания зарегистрированы в журнале регистрации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замечаний и предложений по внесению изменений в Правила землепользования и застройки муниципального образования «Нышинское»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Заключение о результатах публичных слуш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</w:rPr>
      </w:pPr>
      <w:r>
        <w:rPr>
          <w:color w:val="212121"/>
          <w:spacing w:val="1"/>
        </w:rPr>
        <w:t>Публичные слушания по</w:t>
      </w:r>
      <w:r>
        <w:rPr>
          <w:color w:val="000000"/>
          <w:spacing w:val="-4"/>
        </w:rPr>
        <w:t xml:space="preserve"> обсуждению</w:t>
      </w:r>
      <w:r>
        <w:rPr/>
        <w:t xml:space="preserve"> проекта внесения изменений в Правила землепользования и застройки муниципального образования «Нышинское» Можгинского района Удмуртской Республики, утверждённые Решением Совета депутатов муниципального образования «Нышинское» от  19 декабря 2013 года № 17.2</w:t>
      </w:r>
      <w:r>
        <w:rPr>
          <w:color w:val="000000"/>
          <w:spacing w:val="-6"/>
        </w:rPr>
        <w:t xml:space="preserve">, проведённые  </w:t>
      </w:r>
      <w:r>
        <w:rPr>
          <w:color w:val="000000"/>
          <w:spacing w:val="-6"/>
          <w:highlight w:val="yellow"/>
        </w:rPr>
        <w:t>с участием жителей деревень: д. Ныша, с. Поршур, д. Комяк, д. Старый Ошмес и д. Кинеусь</w:t>
      </w:r>
      <w:r>
        <w:rPr>
          <w:color w:val="000000"/>
          <w:spacing w:val="-6"/>
        </w:rPr>
        <w:t xml:space="preserve"> Можгинского района Удмуртской Республики,  считать состоявшимися и </w:t>
      </w:r>
      <w:r>
        <w:rPr/>
        <w:t>проведенными в соответствии с действующим законодательством и нормативно-правовыми актами муниципального образования «Нышинское»</w:t>
      </w:r>
      <w:r>
        <w:rPr>
          <w:color w:val="000000"/>
          <w:spacing w:val="-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 xml:space="preserve">Большинством голосов </w:t>
      </w:r>
      <w:r>
        <w:rPr>
          <w:color w:val="000000"/>
          <w:spacing w:val="-6"/>
          <w:highlight w:val="yellow"/>
        </w:rPr>
        <w:t>жителей деревень: д. Ныша, с. Поршур, д. Комяк, д. Старый Ошмес и д. Кинеусь</w:t>
      </w:r>
      <w:r>
        <w:rPr>
          <w:color w:val="000000"/>
          <w:spacing w:val="-6"/>
        </w:rPr>
        <w:t xml:space="preserve"> Можгинского района Удмуртской Республики</w:t>
      </w:r>
      <w:r>
        <w:rPr/>
        <w:t xml:space="preserve"> принято решение  отклонить отправить проект внесения изменений в Правила землепользования и застройки муниципального образования «Нышинское»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Данное Заключение подле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опубликованию путем размещения </w:t>
      </w:r>
      <w:r>
        <w:rPr>
          <w:rStyle w:val="FontStyle11"/>
        </w:rPr>
        <w:t xml:space="preserve">на официальном сайте муниципального образования «Нышинское» </w:t>
      </w:r>
      <w:r>
        <w:rPr/>
        <w:t>(</w:t>
      </w:r>
      <w:hyperlink r:id="rId5">
        <w:r>
          <w:rPr>
            <w:rStyle w:val="InternetLink"/>
            <w:color w:val="000000"/>
          </w:rPr>
          <w:t>http://ny</w:t>
        </w:r>
        <w:r>
          <w:rPr>
            <w:rStyle w:val="InternetLink"/>
            <w:color w:val="000000"/>
            <w:lang w:val="en-US"/>
          </w:rPr>
          <w:t>shin</w:t>
        </w:r>
        <w:r>
          <w:rPr>
            <w:rStyle w:val="InternetLink"/>
            <w:color w:val="000000"/>
          </w:rPr>
          <w:t>skoe.mozhrayon.ru</w:t>
        </w:r>
      </w:hyperlink>
      <w:r>
        <w:rPr/>
        <w:t xml:space="preserve">) в сети Интернет и в помещении Администрации </w:t>
      </w:r>
      <w:r>
        <w:rPr>
          <w:rStyle w:val="FontStyle11"/>
        </w:rPr>
        <w:t>муниципального образования «Нышинское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направлению с сопроводительным письмом в Комиссию по подготовке </w:t>
      </w:r>
      <w:r>
        <w:rPr>
          <w:bCs/>
        </w:rPr>
        <w:t>проекта правил землепользования и застройки муниципального образования «Нышинское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ind w:left="284" w:hanging="0"/>
        <w:jc w:val="both"/>
        <w:rPr/>
      </w:pPr>
      <w:r>
        <w:rPr/>
        <w:t>образования «Нышинское»                                                                        Н. Т. Ере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shinskoe.mozhrayon.ru/" TargetMode="External"/><Relationship Id="rId4" Type="http://schemas.openxmlformats.org/officeDocument/2006/relationships/hyperlink" Target="http://nyshinskoe.mozhrayon.ru/" TargetMode="External"/><Relationship Id="rId5" Type="http://schemas.openxmlformats.org/officeDocument/2006/relationships/hyperlink" Target="http://nyshinskoe.mozh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User</dc:creator>
  <dc:description/>
  <cp:keywords/>
  <dc:language>en-US</dc:language>
  <cp:lastModifiedBy>User</cp:lastModifiedBy>
  <dcterms:modified xsi:type="dcterms:W3CDTF">2016-09-14T10:39:00Z</dcterms:modified>
  <cp:revision>14</cp:revision>
  <dc:subject/>
  <dc:title>Администрация муниципального образования</dc:title>
</cp:coreProperties>
</file>