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убличных слушаний по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енеральному  плану </w:t>
      </w:r>
      <w:r>
        <w:rPr>
          <w:rFonts w:cs="Times New Roman" w:ascii="Times New Roman" w:hAnsi="Times New Roman"/>
          <w:bCs/>
          <w:sz w:val="22"/>
          <w:szCs w:val="22"/>
        </w:rPr>
        <w:t>МО "Кватчинское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. Кватчи</w:t>
        <w:tab/>
        <w:tab/>
        <w:tab/>
        <w:t xml:space="preserve">                                                                       от «1» декабря 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ткое описание предмета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Генерального плана МО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Кватчинско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МО «Кватчинско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color w:val="000000"/>
          <w:spacing w:val="-4"/>
          <w:sz w:val="22"/>
          <w:szCs w:val="22"/>
        </w:rPr>
        <w:t xml:space="preserve">Генерального плана МО «Кватчинское » разработан </w:t>
      </w:r>
      <w:r>
        <w:rPr>
          <w:color w:val="000000"/>
          <w:spacing w:val="-7"/>
          <w:sz w:val="22"/>
          <w:szCs w:val="22"/>
        </w:rPr>
        <w:t xml:space="preserve">генеральным подрядчик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rPr>
          <w:color w:val="000000"/>
          <w:spacing w:val="-2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ОО Проектный  институт «ЭНКО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проведения: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ый кодекс Российской Федерации от 29.12.2004 № 190-ФЗ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 МО </w:t>
      </w:r>
      <w:r>
        <w:rPr>
          <w:color w:val="000000"/>
          <w:spacing w:val="-2"/>
          <w:sz w:val="22"/>
          <w:szCs w:val="22"/>
        </w:rPr>
        <w:t>«Кватчинское</w:t>
      </w:r>
      <w:r>
        <w:rPr>
          <w:color w:val="000000"/>
          <w:spacing w:val="-1"/>
          <w:sz w:val="22"/>
          <w:szCs w:val="22"/>
        </w:rPr>
        <w:t>»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о публичных слушаниях МО </w:t>
      </w:r>
      <w:r>
        <w:rPr>
          <w:color w:val="000000"/>
          <w:spacing w:val="-2"/>
          <w:sz w:val="22"/>
          <w:szCs w:val="22"/>
        </w:rPr>
        <w:t>«Кватчинское</w:t>
      </w:r>
      <w:r>
        <w:rPr>
          <w:color w:val="000000"/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(Решение Совета депутатов от «30» ноября 2012 г. № 7.1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оповещения жителей муниципального образования:</w:t>
      </w:r>
      <w:r>
        <w:rPr>
          <w:sz w:val="22"/>
          <w:szCs w:val="22"/>
        </w:rPr>
        <w:t xml:space="preserve">  размещение на официальном сайте МО «Можгинский район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ция экспозиции: </w:t>
      </w:r>
      <w:r>
        <w:rPr>
          <w:sz w:val="22"/>
          <w:szCs w:val="22"/>
        </w:rPr>
        <w:t xml:space="preserve">Экспозиция графических и текстовых материалов </w:t>
      </w:r>
      <w:r>
        <w:rPr>
          <w:color w:val="000000"/>
          <w:spacing w:val="-4"/>
          <w:sz w:val="22"/>
          <w:szCs w:val="22"/>
        </w:rPr>
        <w:t xml:space="preserve"> генерального плана МО «Кватчинское» </w:t>
      </w:r>
      <w:r>
        <w:rPr>
          <w:sz w:val="22"/>
          <w:szCs w:val="22"/>
        </w:rPr>
        <w:t xml:space="preserve">размещена в помещении администрации МО «Кватчинское 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и замечания  </w:t>
      </w:r>
      <w:r>
        <w:rPr>
          <w:b/>
          <w:color w:val="000000"/>
          <w:spacing w:val="-4"/>
          <w:sz w:val="22"/>
          <w:szCs w:val="22"/>
        </w:rPr>
        <w:t xml:space="preserve">генерального плана МО «Кватчинское»: </w:t>
      </w:r>
      <w:r>
        <w:rPr>
          <w:sz w:val="22"/>
          <w:szCs w:val="22"/>
        </w:rPr>
        <w:t xml:space="preserve">Предложения и замечания от заинтересованных лиц в Администрацию МО «Кватчинское» не поступал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лючение о результатах публичных слушаний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убличные слушания по Генеральному плану МО </w:t>
      </w:r>
      <w:r>
        <w:rPr>
          <w:color w:val="000000"/>
          <w:spacing w:val="-2"/>
          <w:sz w:val="22"/>
          <w:szCs w:val="22"/>
        </w:rPr>
        <w:t>«Кватчинское</w:t>
      </w:r>
      <w:r>
        <w:rPr>
          <w:color w:val="000000"/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проведены в соответствии с действующим законодательством и нормативно-правовыми актам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й на обсуждение  Генеральный план МО </w:t>
      </w:r>
      <w:r>
        <w:rPr>
          <w:color w:val="000000"/>
          <w:spacing w:val="-2"/>
          <w:sz w:val="22"/>
          <w:szCs w:val="22"/>
        </w:rPr>
        <w:t>«Кватчинское</w:t>
      </w:r>
      <w:r>
        <w:rPr>
          <w:color w:val="000000"/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в целом отвечает требованиям обеспечения планирования развития территории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публичных слушаниях, состоявшихся «20» ноября 2012 года, по адресу: д.Кватчи  Центральная площадь,2  в помещении Кватчинского ЦСДК, д. Водзя ул. Центральная ,28 в помещении конторки колхоза «Заря»,д.Гущино ул. Слободская д.4 частный дом, д.Чежесть-Какси  ул. Заречная д.18, частный дом, д.Ст.Березняк ул. Молодежная ,2Б в помещении Ст.Березнякского СДК, д Чежебаш , в помещении  красного уголка МТФ. д. Нижний Вишур ул. Школьная  д.2, в помещении Н-Вишурской основной школы  Генерального плана МО </w:t>
      </w:r>
      <w:r>
        <w:rPr>
          <w:color w:val="000000"/>
          <w:spacing w:val="-2"/>
          <w:sz w:val="22"/>
          <w:szCs w:val="22"/>
        </w:rPr>
        <w:t>«Кватчинское</w:t>
      </w:r>
      <w:r>
        <w:rPr>
          <w:color w:val="000000"/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, представленный на обсуждение, был </w:t>
      </w:r>
      <w:r>
        <w:rPr>
          <w:color w:val="000000"/>
          <w:spacing w:val="-1"/>
          <w:sz w:val="22"/>
          <w:szCs w:val="22"/>
        </w:rPr>
        <w:t xml:space="preserve">поддержан большинством жителей, </w:t>
      </w:r>
      <w:r>
        <w:rPr>
          <w:sz w:val="22"/>
          <w:szCs w:val="22"/>
        </w:rPr>
        <w:t>участвовавших в публичных слушаниях, и предложен к одобр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before="259" w:after="29"/>
              <w:ind w:right="92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22225</wp:posOffset>
                  </wp:positionV>
                  <wp:extent cx="1261110" cy="6616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361950</wp:posOffset>
                  </wp:positionV>
                  <wp:extent cx="1597025" cy="1600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Глава МО «Кватчинское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Н.Г.Иванов          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spacing w:before="259" w:after="29"/>
              <w:ind w:right="9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3:00Z</dcterms:created>
  <dc:creator>pc1</dc:creator>
  <dc:description/>
  <cp:keywords/>
  <dc:language>en-US</dc:language>
  <cp:lastModifiedBy>елена викторовна</cp:lastModifiedBy>
  <cp:lastPrinted>2012-11-16T10:14:00Z</cp:lastPrinted>
  <dcterms:modified xsi:type="dcterms:W3CDTF">2016-10-05T12:36:00Z</dcterms:modified>
  <cp:revision>19</cp:revision>
  <dc:subject/>
  <dc:title>ЗАКЛЮЧЕНИЕ</dc:title>
</cp:coreProperties>
</file>