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  <w:u w:val="single"/>
        </w:rPr>
        <w:t xml:space="preserve">В Администрацию Можгинского района_______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в орган местного самоуправления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</w:rPr>
        <w:t>ЗАЯ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Прошу включить в состав участников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</w:t>
      </w:r>
      <w:hyperlink r:id="rId2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 молодую семью в состав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упруг 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N ____________, выданный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 "____" _____________ 20___ г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упруга 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N ____________, выданный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 "____" _____________ 20___ г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ети: 1. 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 или паспорт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рия __________ N ____________, выданный ___________________________________________. _____________________________________________________________ "____" _____________ 20___ г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 или паспор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 ______________, выданный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 "____" _____________ 20___ г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видетельство о рождении (паспорт для ребенка, достигшего 14 лет) или паспор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 ______________, выданный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 "____" _____________ 20___ г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С  условиями участия в мероприятии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 _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Ф.И.О. совершеннолетнего члена семьи)   (подпись)     (да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 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Ф.И.О. совершеннолетнего члена семьи)   (подпись)     (да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явление и прилагаемые к нему согласно  перечню  документы  приня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" ____________ 20____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должность лица, принявшего заявление)                 (подпись, дата)               (расшифровка  подпис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3A3AB1CBFA28298890F87FEFECC3B382A9C9A9ABC25F3737ED16F985FE596904D4D2BA3B4882BE3F07D62C0099945FD73D43165CC5029DBg9E" TargetMode="External"/><Relationship Id="rId3" Type="http://schemas.openxmlformats.org/officeDocument/2006/relationships/hyperlink" Target="consultantplus://offline/ref=54AC473F1DA341608997FCCC648B7DEBD226128443BE3700D385B790209272F6DCF8B32362BA0C6F2C7B25F8AFCDA1C8F3CADCEA4EE39337BEi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9:00Z</dcterms:created>
  <dc:creator>User</dc:creator>
  <dc:description/>
  <cp:keywords/>
  <dc:language>en-US</dc:language>
  <cp:lastModifiedBy>Пользователь</cp:lastModifiedBy>
  <cp:lastPrinted>2018-12-28T08:56:00Z</cp:lastPrinted>
  <dcterms:modified xsi:type="dcterms:W3CDTF">2021-11-29T04:36:00Z</dcterms:modified>
  <cp:revision>10</cp:revision>
  <dc:subject/>
  <dc:title>В Администрацию Можгинского района_______</dc:title>
</cp:coreProperties>
</file>