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В Администрацию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МО «Можгинский район»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580" w:firstLine="708"/>
        <w:rPr>
          <w:sz w:val="28"/>
          <w:vertAlign w:val="superscript"/>
        </w:rPr>
      </w:pPr>
      <w:r>
        <w:rPr>
          <w:sz w:val="28"/>
          <w:vertAlign w:val="superscript"/>
        </w:rPr>
        <w:t>(Фамилия Имя Отчество)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>проживающего(ей)  по адресу: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Можгинский район,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тел.__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ложением о жилищных займах гражданам за счет средств бюджета Удмуртской Республики, утвержденного Постановлением Правительства УР от 9 апреля 2007 г. №52, прошу принять меня и членов моей семьи на учет в качестве нуждающихся в получении жилищного займа для следующих целе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- строительство (реконструкция) жилых поме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- приобретение жилых помещений, в том числе в строящихся жилых дом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- капитальный ремонт жилых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- строительство объектов инженерной инфраструктуры (строительство сетей, приобретение и монтаж оборудования инженерно-технического обеспечения индивидуальных жилых домов (газификация, теплоснабжение, электроснабжение, водоснабжение и водоотвед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______________          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9:00Z</dcterms:created>
  <dc:creator>OP2</dc:creator>
  <dc:description/>
  <cp:keywords/>
  <dc:language>en-US</dc:language>
  <cp:lastModifiedBy>OP2</cp:lastModifiedBy>
  <cp:lastPrinted>2015-04-09T10:16:00Z</cp:lastPrinted>
  <dcterms:modified xsi:type="dcterms:W3CDTF">2015-04-09T07:50:00Z</dcterms:modified>
  <cp:revision>5</cp:revision>
  <dc:subject/>
  <dc:title/>
</cp:coreProperties>
</file>